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t zijn bouwplaten voor een drietal typen fietsbewegwijzeringspaddestoelen, schaal 1:5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nodigdheden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leurenprint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4 papier (bij voorkeur 120 of 160 gr.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chaar of scherp m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iniaa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laksti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ouwinstructie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laatsnamen eventueel aanpassen naar eigen wens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fdrukken in kleur op stevig wit A4 papier of plak anders de afdruk op dun karton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angs de lijnen uitknippen of snijden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 vouwlijnen m.b.v. liniaal en puntig voorwerp 'insnoeren', teneinde strakke vouwen te krijgen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lle vouwlijnen voorvouwen in de juiste richting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 twee helften haaks op elkaar plakken met de bedrukte bovenzijde bovenop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an boven naar beneden werkend de plakranden vastplakken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 paddestoel op de ondergrond vastplakk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pple Chancery;Courier New" w:hAnsi="Apple Chancery;Courier New" w:cs="Arial"/>
          <w:b/>
          <w:b/>
          <w:bCs/>
          <w:sz w:val="32"/>
        </w:rPr>
      </w:pPr>
      <w:r>
        <w:rPr>
          <w:rFonts w:cs="Arial" w:ascii="Apple Chancery;Courier New" w:hAnsi="Apple Chancery;Courier New"/>
          <w:b/>
          <w:bCs/>
          <w:sz w:val="32"/>
        </w:rPr>
        <w:t>Succes en veel plezier!</w:t>
      </w:r>
    </w:p>
    <w:p>
      <w:pPr>
        <w:pStyle w:val="Normal"/>
        <w:rPr>
          <w:rFonts w:ascii="Apple Chancery;Courier New" w:hAnsi="Apple Chancery;Courier New" w:cs="Arial"/>
          <w:b/>
          <w:b/>
          <w:bCs/>
          <w:sz w:val="32"/>
        </w:rPr>
      </w:pPr>
      <w:r>
        <w:rPr>
          <w:rFonts w:cs="Arial" w:ascii="Apple Chancery;Courier New" w:hAnsi="Apple Chancery;Courier New"/>
          <w:b/>
          <w:bCs/>
          <w:sz w:val="32"/>
        </w:rPr>
        <w:t>ANWB Bewegwijzering</w:t>
      </w: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mc:AlternateContent>
          <mc:Choice Requires="wps">
            <w:drawing>
              <wp:anchor behindDoc="0" distT="0" distB="0" distL="114935" distR="114300" simplePos="0" locked="0" layoutInCell="0" allowOverlap="1" relativeHeight="20">
                <wp:simplePos x="0" y="0"/>
                <wp:positionH relativeFrom="column">
                  <wp:posOffset>512445</wp:posOffset>
                </wp:positionH>
                <wp:positionV relativeFrom="paragraph">
                  <wp:posOffset>220980</wp:posOffset>
                </wp:positionV>
                <wp:extent cx="2520315" cy="252031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25203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35pt;margin-top:17.4pt;width:198.4pt;height:198.4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96645</wp:posOffset>
                </wp:positionH>
                <wp:positionV relativeFrom="paragraph">
                  <wp:posOffset>798830</wp:posOffset>
                </wp:positionV>
                <wp:extent cx="1367790" cy="13677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136764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86.35pt;margin-top:62.9pt;width:107.65pt;height:107.65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5">
                <wp:simplePos x="0" y="0"/>
                <wp:positionH relativeFrom="column">
                  <wp:posOffset>3560445</wp:posOffset>
                </wp:positionH>
                <wp:positionV relativeFrom="paragraph">
                  <wp:posOffset>220980</wp:posOffset>
                </wp:positionV>
                <wp:extent cx="2520315" cy="252031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252036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0.35pt;margin-top:17.4pt;width:198.4pt;height:198.4pt;mso-wrap-style:none;v-text-anchor:middl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44645</wp:posOffset>
                </wp:positionH>
                <wp:positionV relativeFrom="paragraph">
                  <wp:posOffset>798830</wp:posOffset>
                </wp:positionV>
                <wp:extent cx="1367790" cy="13677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136764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326.35pt;margin-top:62.9pt;width:107.65pt;height:107.65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7">
                <wp:simplePos x="0" y="0"/>
                <wp:positionH relativeFrom="column">
                  <wp:posOffset>6646545</wp:posOffset>
                </wp:positionH>
                <wp:positionV relativeFrom="paragraph">
                  <wp:posOffset>220980</wp:posOffset>
                </wp:positionV>
                <wp:extent cx="2520315" cy="252031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252036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23.35pt;margin-top:17.4pt;width:198.4pt;height:198.4pt;mso-wrap-style:none;v-text-anchor:middl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230745</wp:posOffset>
                </wp:positionH>
                <wp:positionV relativeFrom="paragraph">
                  <wp:posOffset>798830</wp:posOffset>
                </wp:positionV>
                <wp:extent cx="1367790" cy="13677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136764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569.35pt;margin-top:62.9pt;width:107.65pt;height:107.65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ze lay-out is toegepast tot 1997</w:t>
      </w:r>
    </w:p>
    <w:p>
      <w:pPr>
        <w:pStyle w:val="Normal"/>
        <w:rPr>
          <w:rFonts w:ascii="Franklin Gothic Demi;Arial" w:hAnsi="Franklin Gothic Demi;Arial" w:cs="Franklin Gothic Demi;Arial"/>
          <w:sz w:val="20"/>
          <w:lang w:val="en-US" w:eastAsia="en-US"/>
        </w:rPr>
      </w:pPr>
      <w:r>
        <w:rPr>
          <w:rFonts w:cs="Franklin Gothic Demi;Arial" w:ascii="Franklin Gothic Demi;Arial" w:hAnsi="Franklin Gothic Demi;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102475</wp:posOffset>
                </wp:positionH>
                <wp:positionV relativeFrom="paragraph">
                  <wp:posOffset>46990</wp:posOffset>
                </wp:positionV>
                <wp:extent cx="360045" cy="271780"/>
                <wp:effectExtent l="3175" t="2540" r="254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60000" cy="271800"/>
                        </a:xfrm>
                        <a:custGeom>
                          <a:avLst/>
                          <a:gdLst>
                            <a:gd name="textAreaLeft" fmla="*/ 35640 w 204120"/>
                            <a:gd name="textAreaRight" fmla="*/ 168480 w 204120"/>
                            <a:gd name="textAreaTop" fmla="*/ 27000 h 154080"/>
                            <a:gd name="textAreaBottom" fmla="*/ 127080 h 154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7944" y="21600"/>
                              </a:lnTo>
                              <a:lnTo>
                                <a:pt x="3656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stroked="t" o:allowincell="f" style="position:absolute;margin-left:559.25pt;margin-top:3.7pt;width:28.3pt;height:21.35pt;mso-wrap-style:none;v-text-anchor:middle;rotation:180" type="_x0000_t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gray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95550</wp:posOffset>
                </wp:positionH>
                <wp:positionV relativeFrom="paragraph">
                  <wp:posOffset>47625</wp:posOffset>
                </wp:positionV>
                <wp:extent cx="360045" cy="271780"/>
                <wp:effectExtent l="3175" t="2540" r="254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360000" cy="271800"/>
                        </a:xfrm>
                        <a:custGeom>
                          <a:avLst/>
                          <a:gdLst>
                            <a:gd name="textAreaLeft" fmla="*/ 35640 w 204120"/>
                            <a:gd name="textAreaRight" fmla="*/ 168480 w 204120"/>
                            <a:gd name="textAreaTop" fmla="*/ 27000 h 154080"/>
                            <a:gd name="textAreaBottom" fmla="*/ 127080 h 154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7944" y="21600"/>
                              </a:lnTo>
                              <a:lnTo>
                                <a:pt x="3656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5pt;margin-top:3.75pt;width:28.3pt;height:21.35pt;flip:x;mso-wrap-style:none;v-text-anchor:middle;rotation:180" type="_x0000_t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gray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99360</wp:posOffset>
                </wp:positionH>
                <wp:positionV relativeFrom="paragraph">
                  <wp:posOffset>3198495</wp:posOffset>
                </wp:positionV>
                <wp:extent cx="360045" cy="271780"/>
                <wp:effectExtent l="317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271800"/>
                        </a:xfrm>
                        <a:custGeom>
                          <a:avLst/>
                          <a:gdLst>
                            <a:gd name="textAreaLeft" fmla="*/ 35640 w 204120"/>
                            <a:gd name="textAreaRight" fmla="*/ 168480 w 204120"/>
                            <a:gd name="textAreaTop" fmla="*/ 27000 h 154080"/>
                            <a:gd name="textAreaBottom" fmla="*/ 127080 h 154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7944" y="21600"/>
                              </a:lnTo>
                              <a:lnTo>
                                <a:pt x="3656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8pt;margin-top:251.85pt;width:28.3pt;height:21.35pt;mso-wrap-style:none;v-text-anchor:middle" type="_x0000_t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gray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Franklin Gothic Demi;Arial" w:hAnsi="Franklin Gothic Demi;Arial" w:cs="Franklin Gothic Demi;Arial"/>
          <w:sz w:val="20"/>
          <w:lang w:val="en-US" w:eastAsia="en-US"/>
        </w:rPr>
      </w:pPr>
      <w:r>
        <w:rPr>
          <w:rFonts w:cs="Franklin Gothic Demi;Arial" w:ascii="Franklin Gothic Demi;Arial" w:hAnsi="Franklin Gothic Demi;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543290</wp:posOffset>
                </wp:positionH>
                <wp:positionV relativeFrom="paragraph">
                  <wp:posOffset>4295775</wp:posOffset>
                </wp:positionV>
                <wp:extent cx="1367790" cy="1583690"/>
                <wp:effectExtent l="1905" t="1905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67640" cy="158364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69696" stroked="t" o:allowincell="f" style="position:absolute;margin-left:672.7pt;margin-top:338.25pt;width:107.65pt;height:124.6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gray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99060" simplePos="0" locked="0" layoutInCell="0" allowOverlap="1" relativeHeight="45">
                <wp:simplePos x="0" y="0"/>
                <wp:positionH relativeFrom="column">
                  <wp:posOffset>5597525</wp:posOffset>
                </wp:positionH>
                <wp:positionV relativeFrom="paragraph">
                  <wp:posOffset>2661285</wp:posOffset>
                </wp:positionV>
                <wp:extent cx="1515110" cy="271780"/>
                <wp:effectExtent l="0" t="328930" r="0" b="2374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2400200">
                          <a:off x="0" y="0"/>
                          <a:ext cx="1515240" cy="271800"/>
                        </a:xfrm>
                        <a:custGeom>
                          <a:avLst/>
                          <a:gdLst>
                            <a:gd name="textAreaLeft" fmla="*/ 132840 w 858960"/>
                            <a:gd name="textAreaRight" fmla="*/ 726120 w 858960"/>
                            <a:gd name="textAreaTop" fmla="*/ 23760 h 154080"/>
                            <a:gd name="textAreaBottom" fmla="*/ 130320 h 154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8732" y="21600"/>
                              </a:lnTo>
                              <a:lnTo>
                                <a:pt x="2868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8pt;margin-top:209.5pt;width:119.25pt;height:21.35pt;flip:y;mso-wrap-style:none;v-text-anchor:middle;rotation:153" type="_x0000_t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gray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9060" distR="0" simplePos="0" locked="0" layoutInCell="0" allowOverlap="1" relativeHeight="46">
                <wp:simplePos x="0" y="0"/>
                <wp:positionH relativeFrom="column">
                  <wp:posOffset>2847975</wp:posOffset>
                </wp:positionH>
                <wp:positionV relativeFrom="paragraph">
                  <wp:posOffset>2661285</wp:posOffset>
                </wp:positionV>
                <wp:extent cx="1515110" cy="271780"/>
                <wp:effectExtent l="0" t="328930" r="0" b="2305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9199800">
                          <a:off x="0" y="0"/>
                          <a:ext cx="1515240" cy="271800"/>
                        </a:xfrm>
                        <a:custGeom>
                          <a:avLst/>
                          <a:gdLst>
                            <a:gd name="textAreaLeft" fmla="*/ 137520 w 858960"/>
                            <a:gd name="textAreaRight" fmla="*/ 721440 w 858960"/>
                            <a:gd name="textAreaTop" fmla="*/ 24480 h 154080"/>
                            <a:gd name="textAreaBottom" fmla="*/ 129600 h 154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8513" y="21600"/>
                              </a:lnTo>
                              <a:lnTo>
                                <a:pt x="3087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3pt;margin-top:209.5pt;width:119.25pt;height:21.35pt;flip:xy;mso-wrap-style:none;v-text-anchor:middle;rotation:153" type="_x0000_t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gray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99060" simplePos="0" locked="0" layoutInCell="0" allowOverlap="1" relativeHeight="47">
                <wp:simplePos x="0" y="0"/>
                <wp:positionH relativeFrom="column">
                  <wp:posOffset>5597525</wp:posOffset>
                </wp:positionH>
                <wp:positionV relativeFrom="paragraph">
                  <wp:posOffset>231140</wp:posOffset>
                </wp:positionV>
                <wp:extent cx="1515110" cy="271780"/>
                <wp:effectExtent l="0" t="240030" r="0" b="3282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199800">
                          <a:off x="0" y="0"/>
                          <a:ext cx="1515240" cy="271800"/>
                        </a:xfrm>
                        <a:custGeom>
                          <a:avLst/>
                          <a:gdLst>
                            <a:gd name="textAreaLeft" fmla="*/ 131760 w 858960"/>
                            <a:gd name="textAreaRight" fmla="*/ 727200 w 858960"/>
                            <a:gd name="textAreaTop" fmla="*/ 23400 h 154080"/>
                            <a:gd name="textAreaBottom" fmla="*/ 130680 h 154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8786" y="21600"/>
                              </a:lnTo>
                              <a:lnTo>
                                <a:pt x="2814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8pt;margin-top:18.15pt;width:119.25pt;height:21.35pt;mso-wrap-style:none;v-text-anchor:middle;rotation:153" type="_x0000_t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gray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470390</wp:posOffset>
                </wp:positionH>
                <wp:positionV relativeFrom="paragraph">
                  <wp:posOffset>1450340</wp:posOffset>
                </wp:positionV>
                <wp:extent cx="1367790" cy="271780"/>
                <wp:effectExtent l="1905" t="5080" r="254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367640" cy="271800"/>
                        </a:xfrm>
                        <a:custGeom>
                          <a:avLst/>
                          <a:gdLst>
                            <a:gd name="textAreaLeft" fmla="*/ 169920 w 775440"/>
                            <a:gd name="textAreaRight" fmla="*/ 605520 w 775440"/>
                            <a:gd name="textAreaTop" fmla="*/ 33840 h 154080"/>
                            <a:gd name="textAreaBottom" fmla="*/ 120240 h 154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26" y="21600"/>
                              </a:lnTo>
                              <a:lnTo>
                                <a:pt x="5374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5.7pt;margin-top:114.2pt;width:107.65pt;height:21.35pt;flip:x;mso-wrap-style:none;v-text-anchor:middle;rotation:90" type="_x0000_t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gray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543290</wp:posOffset>
                </wp:positionH>
                <wp:positionV relativeFrom="paragraph">
                  <wp:posOffset>794385</wp:posOffset>
                </wp:positionV>
                <wp:extent cx="1367790" cy="1583690"/>
                <wp:effectExtent l="1905" t="1905" r="190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67640" cy="158364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672.7pt;margin-top:62.55pt;width:107.65pt;height:124.6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gray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508115</wp:posOffset>
                </wp:positionH>
                <wp:positionV relativeFrom="paragraph">
                  <wp:posOffset>1097915</wp:posOffset>
                </wp:positionV>
                <wp:extent cx="2879725" cy="972185"/>
                <wp:effectExtent l="2540" t="4445" r="127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2879640" cy="972360"/>
                        </a:xfrm>
                        <a:custGeom>
                          <a:avLst/>
                          <a:gdLst>
                            <a:gd name="textAreaLeft" fmla="*/ 370800 w 1632600"/>
                            <a:gd name="textAreaRight" fmla="*/ 1261800 w 1632600"/>
                            <a:gd name="textAreaTop" fmla="*/ 125280 h 551160"/>
                            <a:gd name="textAreaBottom" fmla="*/ 425880 h 551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5914" y="21600"/>
                              </a:lnTo>
                              <a:lnTo>
                                <a:pt x="5686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9696"/>
                        </a:solidFill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512.45pt;margin-top:86.45pt;width:226.7pt;height:76.5pt;flip:x;mso-wrap-style:none;v-text-anchor:middle;rotation:90" type="_x0000_t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gray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3660" distR="0" simplePos="0" locked="0" layoutInCell="0" allowOverlap="1" relativeHeight="51">
                <wp:simplePos x="0" y="0"/>
                <wp:positionH relativeFrom="column">
                  <wp:posOffset>7428865</wp:posOffset>
                </wp:positionH>
                <wp:positionV relativeFrom="paragraph">
                  <wp:posOffset>282575</wp:posOffset>
                </wp:positionV>
                <wp:extent cx="1217295" cy="271780"/>
                <wp:effectExtent l="0" t="180340" r="0" b="3492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080000">
                          <a:off x="0" y="0"/>
                          <a:ext cx="1217160" cy="271800"/>
                        </a:xfrm>
                        <a:custGeom>
                          <a:avLst/>
                          <a:gdLst>
                            <a:gd name="textAreaLeft" fmla="*/ 141480 w 690120"/>
                            <a:gd name="textAreaRight" fmla="*/ 548640 w 690120"/>
                            <a:gd name="textAreaTop" fmla="*/ 31680 h 154080"/>
                            <a:gd name="textAreaBottom" fmla="*/ 122400 h 154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764" y="21600"/>
                              </a:lnTo>
                              <a:lnTo>
                                <a:pt x="4836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Franklin Gothic Demi;Arial" w:hAnsi="Franklin Gothic Demi;Arial" w:eastAsia="Times New Roman" w:cs="Franklin Gothic Demi;Arial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rot="852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4.95pt;margin-top:22.2pt;width:95.8pt;height:21.35pt;mso-wrap-style:square;v-text-anchor:top;rotation:218" type="_x0000_t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Franklin Gothic Demi;Arial" w:hAnsi="Franklin Gothic Demi;Arial" w:eastAsia="Times New Roman" w:cs="Franklin Gothic Demi;Arial"/>
                          <w:color w:val="auto"/>
                          <w:lang w:val="en-US" w:eastAsia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gray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435340</wp:posOffset>
                </wp:positionH>
                <wp:positionV relativeFrom="paragraph">
                  <wp:posOffset>629920</wp:posOffset>
                </wp:positionV>
                <wp:extent cx="1583690" cy="271780"/>
                <wp:effectExtent l="3175" t="2540" r="254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583640" cy="271800"/>
                        </a:xfrm>
                        <a:custGeom>
                          <a:avLst/>
                          <a:gdLst>
                            <a:gd name="textAreaLeft" fmla="*/ 95040 w 897840"/>
                            <a:gd name="textAreaRight" fmla="*/ 802800 w 897840"/>
                            <a:gd name="textAreaTop" fmla="*/ 16200 h 154080"/>
                            <a:gd name="textAreaBottom" fmla="*/ 137880 h 154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0622" y="21600"/>
                              </a:lnTo>
                              <a:lnTo>
                                <a:pt x="978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4.2pt;margin-top:49.6pt;width:124.65pt;height:21.35pt;mso-wrap-style:none;v-text-anchor:middle;rotation:180" type="_x0000_t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gray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3660" distR="0" simplePos="0" locked="0" layoutInCell="0" allowOverlap="1" relativeHeight="53">
                <wp:simplePos x="0" y="0"/>
                <wp:positionH relativeFrom="column">
                  <wp:posOffset>7428865</wp:posOffset>
                </wp:positionH>
                <wp:positionV relativeFrom="paragraph">
                  <wp:posOffset>2616835</wp:posOffset>
                </wp:positionV>
                <wp:extent cx="1217295" cy="271780"/>
                <wp:effectExtent l="0" t="349885" r="0" b="1797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8520000">
                          <a:off x="0" y="0"/>
                          <a:ext cx="1217160" cy="271800"/>
                        </a:xfrm>
                        <a:custGeom>
                          <a:avLst/>
                          <a:gdLst>
                            <a:gd name="textAreaLeft" fmla="*/ 141480 w 690120"/>
                            <a:gd name="textAreaRight" fmla="*/ 548640 w 690120"/>
                            <a:gd name="textAreaTop" fmla="*/ 31680 h 154080"/>
                            <a:gd name="textAreaBottom" fmla="*/ 122400 h 154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764" y="21600"/>
                              </a:lnTo>
                              <a:lnTo>
                                <a:pt x="4836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4.95pt;margin-top:206pt;width:95.8pt;height:21.35pt;flip:y;mso-wrap-style:none;v-text-anchor:middle;rotation:218" type="_x0000_t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gray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435340</wp:posOffset>
                </wp:positionH>
                <wp:positionV relativeFrom="paragraph">
                  <wp:posOffset>2270125</wp:posOffset>
                </wp:positionV>
                <wp:extent cx="1583690" cy="271780"/>
                <wp:effectExtent l="3175" t="1905" r="254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1583640" cy="271800"/>
                        </a:xfrm>
                        <a:custGeom>
                          <a:avLst/>
                          <a:gdLst>
                            <a:gd name="textAreaLeft" fmla="*/ 95040 w 897840"/>
                            <a:gd name="textAreaRight" fmla="*/ 802800 w 897840"/>
                            <a:gd name="textAreaTop" fmla="*/ 16200 h 154080"/>
                            <a:gd name="textAreaBottom" fmla="*/ 137880 h 154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0622" y="21600"/>
                              </a:lnTo>
                              <a:lnTo>
                                <a:pt x="978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4.2pt;margin-top:178.75pt;width:124.65pt;height:21.35pt;flip:y;mso-wrap-style:none;v-text-anchor:middle;rotation:180" type="_x0000_t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gray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103110</wp:posOffset>
                </wp:positionH>
                <wp:positionV relativeFrom="paragraph">
                  <wp:posOffset>3022600</wp:posOffset>
                </wp:positionV>
                <wp:extent cx="360045" cy="271780"/>
                <wp:effectExtent l="3175" t="1905" r="254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000" cy="271800"/>
                        </a:xfrm>
                        <a:custGeom>
                          <a:avLst/>
                          <a:gdLst>
                            <a:gd name="textAreaLeft" fmla="*/ 35640 w 204120"/>
                            <a:gd name="textAreaRight" fmla="*/ 168480 w 204120"/>
                            <a:gd name="textAreaTop" fmla="*/ 27000 h 154080"/>
                            <a:gd name="textAreaBottom" fmla="*/ 127080 h 154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7944" y="21600"/>
                              </a:lnTo>
                              <a:lnTo>
                                <a:pt x="3656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9.3pt;margin-top:238pt;width:28.3pt;height:21.35pt;flip:x;mso-wrap-style:none;v-text-anchor:middle" type="_x0000_t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gray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980940</wp:posOffset>
                </wp:positionH>
                <wp:positionV relativeFrom="paragraph">
                  <wp:posOffset>897255</wp:posOffset>
                </wp:positionV>
                <wp:extent cx="2879725" cy="1367155"/>
                <wp:effectExtent l="2540" t="3810" r="190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2879640" cy="1367280"/>
                        </a:xfrm>
                        <a:custGeom>
                          <a:avLst/>
                          <a:gdLst>
                            <a:gd name="textAreaLeft" fmla="*/ 346680 w 1632600"/>
                            <a:gd name="textAreaRight" fmla="*/ 1285920 w 1632600"/>
                            <a:gd name="textAreaTop" fmla="*/ 164520 h 775080"/>
                            <a:gd name="textAreaBottom" fmla="*/ 610560 h 775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495" y="21600"/>
                              </a:lnTo>
                              <a:lnTo>
                                <a:pt x="5105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2.25pt;margin-top:70.65pt;width:226.7pt;height:107.6pt;flip:y;mso-wrap-style:none;v-text-anchor:middle;rotation:90" type="_x0000_t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845175</wp:posOffset>
                </wp:positionH>
                <wp:positionV relativeFrom="paragraph">
                  <wp:posOffset>1400810</wp:posOffset>
                </wp:positionV>
                <wp:extent cx="2879725" cy="360045"/>
                <wp:effectExtent l="2540" t="1905" r="1270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87964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25pt;margin-top:110.3pt;width:226.7pt;height:28.3pt;mso-wrap-style:none;v-text-anchor:middle;rotation:270">
                <v:fill o:detectmouseclick="t" type="solid" color2="black"/>
                <v:stroke color="#969696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03120</wp:posOffset>
                </wp:positionH>
                <wp:positionV relativeFrom="paragraph">
                  <wp:posOffset>897890</wp:posOffset>
                </wp:positionV>
                <wp:extent cx="2879725" cy="1367155"/>
                <wp:effectExtent l="2540" t="3810" r="1905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2879640" cy="1367280"/>
                        </a:xfrm>
                        <a:custGeom>
                          <a:avLst/>
                          <a:gdLst>
                            <a:gd name="textAreaLeft" fmla="*/ 346680 w 1632600"/>
                            <a:gd name="textAreaRight" fmla="*/ 1285920 w 1632600"/>
                            <a:gd name="textAreaTop" fmla="*/ 164520 h 775080"/>
                            <a:gd name="textAreaBottom" fmla="*/ 610560 h 775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495" y="21600"/>
                              </a:lnTo>
                              <a:lnTo>
                                <a:pt x="5105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5.65pt;margin-top:70.7pt;width:226.7pt;height:107.6pt;flip:y;mso-wrap-style:none;v-text-anchor:middle;rotation:270" type="_x0000_t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38885</wp:posOffset>
                </wp:positionH>
                <wp:positionV relativeFrom="paragraph">
                  <wp:posOffset>1402715</wp:posOffset>
                </wp:positionV>
                <wp:extent cx="2879725" cy="360045"/>
                <wp:effectExtent l="1905" t="2540" r="1905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87964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55pt;margin-top:110.45pt;width:226.7pt;height:28.3pt;mso-wrap-style:none;v-text-anchor:middle;rotation:90">
                <v:fill o:detectmouseclick="t" type="solid" color2="black"/>
                <v:stroke color="#969696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508750</wp:posOffset>
                </wp:positionH>
                <wp:positionV relativeFrom="paragraph">
                  <wp:posOffset>4602480</wp:posOffset>
                </wp:positionV>
                <wp:extent cx="2879725" cy="972185"/>
                <wp:effectExtent l="2540" t="4445" r="127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879640" cy="972360"/>
                        </a:xfrm>
                        <a:custGeom>
                          <a:avLst/>
                          <a:gdLst>
                            <a:gd name="textAreaLeft" fmla="*/ 370800 w 1632600"/>
                            <a:gd name="textAreaRight" fmla="*/ 1261800 w 1632600"/>
                            <a:gd name="textAreaTop" fmla="*/ 125280 h 551160"/>
                            <a:gd name="textAreaBottom" fmla="*/ 425880 h 551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5914" y="21600"/>
                              </a:lnTo>
                              <a:lnTo>
                                <a:pt x="5686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9696"/>
                        </a:solidFill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512.5pt;margin-top:362.4pt;width:226.7pt;height:76.5pt;mso-wrap-style:none;v-text-anchor:middle;rotation:270" type="_x0000_t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gray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470390</wp:posOffset>
                </wp:positionH>
                <wp:positionV relativeFrom="paragraph">
                  <wp:posOffset>4951730</wp:posOffset>
                </wp:positionV>
                <wp:extent cx="1367790" cy="271780"/>
                <wp:effectExtent l="1905" t="5715" r="254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67640" cy="271800"/>
                        </a:xfrm>
                        <a:custGeom>
                          <a:avLst/>
                          <a:gdLst>
                            <a:gd name="textAreaLeft" fmla="*/ 169920 w 775440"/>
                            <a:gd name="textAreaRight" fmla="*/ 605520 w 775440"/>
                            <a:gd name="textAreaTop" fmla="*/ 33840 h 154080"/>
                            <a:gd name="textAreaBottom" fmla="*/ 120240 h 154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26" y="21600"/>
                              </a:lnTo>
                              <a:lnTo>
                                <a:pt x="5374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5.7pt;margin-top:389.9pt;width:107.65pt;height:21.35pt;mso-wrap-style:none;v-text-anchor:middle;rotation:270" type="_x0000_t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gray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843905</wp:posOffset>
                </wp:positionH>
                <wp:positionV relativeFrom="paragraph">
                  <wp:posOffset>4907915</wp:posOffset>
                </wp:positionV>
                <wp:extent cx="2879725" cy="360045"/>
                <wp:effectExtent l="2540" t="1905" r="1270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87964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15pt;margin-top:386.45pt;width:226.7pt;height:28.3pt;mso-wrap-style:none;v-text-anchor:middle;rotation:270">
                <v:fill o:detectmouseclick="t" type="solid" color2="black"/>
                <v:stroke color="#969696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01850</wp:posOffset>
                </wp:positionH>
                <wp:positionV relativeFrom="paragraph">
                  <wp:posOffset>4404995</wp:posOffset>
                </wp:positionV>
                <wp:extent cx="2879725" cy="1367155"/>
                <wp:effectExtent l="2540" t="3810" r="1905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2879640" cy="1367280"/>
                        </a:xfrm>
                        <a:custGeom>
                          <a:avLst/>
                          <a:gdLst>
                            <a:gd name="textAreaLeft" fmla="*/ 346680 w 1632600"/>
                            <a:gd name="textAreaRight" fmla="*/ 1285920 w 1632600"/>
                            <a:gd name="textAreaTop" fmla="*/ 164520 h 775080"/>
                            <a:gd name="textAreaBottom" fmla="*/ 610560 h 775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495" y="21600"/>
                              </a:lnTo>
                              <a:lnTo>
                                <a:pt x="5105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5.55pt;margin-top:346.85pt;width:226.7pt;height:107.6pt;flip:y;mso-wrap-style:none;v-text-anchor:middle;rotation:270" type="_x0000_t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37615</wp:posOffset>
                </wp:positionH>
                <wp:positionV relativeFrom="paragraph">
                  <wp:posOffset>4909820</wp:posOffset>
                </wp:positionV>
                <wp:extent cx="2879725" cy="360045"/>
                <wp:effectExtent l="1905" t="2540" r="1905" b="12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87964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45pt;margin-top:386.6pt;width:226.7pt;height:28.3pt;mso-wrap-style:none;v-text-anchor:middle;rotation:90">
                <v:fill o:detectmouseclick="t" type="solid" color2="black"/>
                <v:stroke color="#969696" weight="32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329565</wp:posOffset>
                </wp:positionH>
                <wp:positionV relativeFrom="paragraph">
                  <wp:posOffset>3649345</wp:posOffset>
                </wp:positionV>
                <wp:extent cx="2826385" cy="2879725"/>
                <wp:effectExtent l="2540" t="4445" r="1905" b="381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6360" cy="2879640"/>
                          <a:chOff x="0" y="0"/>
                          <a:chExt cx="2826360" cy="2879640"/>
                        </a:xfrm>
                      </wpg:grpSpPr>
                      <wps:wsp>
                        <wps:cNvSpPr/>
                        <wps:spPr>
                          <a:xfrm rot="5400000">
                            <a:off x="-547920" y="1306080"/>
                            <a:ext cx="1367640" cy="271800"/>
                          </a:xfrm>
                          <a:custGeom>
                            <a:avLst/>
                            <a:gdLst>
                              <a:gd name="textAreaLeft" fmla="*/ 169920 w 775440"/>
                              <a:gd name="textAreaRight" fmla="*/ 605520 w 775440"/>
                              <a:gd name="textAreaTop" fmla="*/ 33840 h 154080"/>
                              <a:gd name="textAreaBottom" fmla="*/ 120240 h 154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26" y="21600"/>
                                </a:lnTo>
                                <a:lnTo>
                                  <a:pt x="5374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379080" y="650160"/>
                            <a:ext cx="1367640" cy="158364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900720" y="953640"/>
                            <a:ext cx="2879640" cy="972360"/>
                          </a:xfrm>
                          <a:custGeom>
                            <a:avLst/>
                            <a:gdLst>
                              <a:gd name="textAreaLeft" fmla="*/ 370800 w 1632600"/>
                              <a:gd name="textAreaRight" fmla="*/ 1261800 w 1632600"/>
                              <a:gd name="textAreaTop" fmla="*/ 125280 h 551160"/>
                              <a:gd name="textAreaBottom" fmla="*/ 425880 h 551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5914" y="21600"/>
                                </a:lnTo>
                                <a:lnTo>
                                  <a:pt x="5686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9.15pt;margin-top:338.55pt;width:340.8pt;height:124.7pt" coordorigin="-1383,6771" coordsize="6816,2494">
                <v:shape id="shape_0" stroked="t" o:allowincell="f" style="position:absolute;left:-1382;top:7804;width:2153;height:427;mso-wrap-style:none;v-text-anchor:middle;rotation:90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gray" weight="3240" joinstyle="miter" endcap="flat"/>
                  <w10:wrap type="none"/>
                </v:shape>
                <v:shape id="shape_0" fillcolor="#969696" stroked="t" o:allowincell="f" style="position:absolute;left:78;top:6771;width:2153;height:2493;mso-wrap-style:none;v-text-anchor:middle;rotation:9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96969"/>
                  <v:stroke color="gray" weight="3240" joinstyle="miter" endcap="flat"/>
                  <w10:wrap type="none"/>
                </v:shape>
                <v:shape id="shape_0" fillcolor="#969696" stroked="t" o:allowincell="f" style="position:absolute;left:900;top:7249;width:4534;height:1530;mso-wrap-style:none;v-text-anchor:middle;rotation:90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96969"/>
                  <v:stroke color="gray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99060" distR="0" simplePos="0" locked="0" layoutInCell="0" allowOverlap="1" relativeHeight="68">
                <wp:simplePos x="0" y="0"/>
                <wp:positionH relativeFrom="column">
                  <wp:posOffset>2847975</wp:posOffset>
                </wp:positionH>
                <wp:positionV relativeFrom="paragraph">
                  <wp:posOffset>231140</wp:posOffset>
                </wp:positionV>
                <wp:extent cx="1515110" cy="271780"/>
                <wp:effectExtent l="0" t="233680" r="0" b="32829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2400200">
                          <a:off x="0" y="0"/>
                          <a:ext cx="1515240" cy="271800"/>
                        </a:xfrm>
                        <a:custGeom>
                          <a:avLst/>
                          <a:gdLst>
                            <a:gd name="textAreaLeft" fmla="*/ 135720 w 858960"/>
                            <a:gd name="textAreaRight" fmla="*/ 723240 w 858960"/>
                            <a:gd name="textAreaTop" fmla="*/ 24120 h 154080"/>
                            <a:gd name="textAreaBottom" fmla="*/ 129960 h 154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8601" y="21600"/>
                              </a:lnTo>
                              <a:lnTo>
                                <a:pt x="2999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3pt;margin-top:18.15pt;width:119.25pt;height:21.35pt;flip:x;mso-wrap-style:none;v-text-anchor:middle;rotation:153" type="_x0000_t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gray" weight="324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330200</wp:posOffset>
                </wp:positionH>
                <wp:positionV relativeFrom="paragraph">
                  <wp:posOffset>-63500</wp:posOffset>
                </wp:positionV>
                <wp:extent cx="2826385" cy="3296920"/>
                <wp:effectExtent l="2540" t="0" r="1905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6360" cy="3296880"/>
                          <a:chOff x="0" y="0"/>
                          <a:chExt cx="2826360" cy="3296880"/>
                        </a:xfrm>
                      </wpg:grpSpPr>
                      <wps:wsp>
                        <wps:cNvSpPr/>
                        <wps:spPr>
                          <a:xfrm rot="5400000">
                            <a:off x="-547920" y="1513800"/>
                            <a:ext cx="1367640" cy="271800"/>
                          </a:xfrm>
                          <a:custGeom>
                            <a:avLst/>
                            <a:gdLst>
                              <a:gd name="textAreaLeft" fmla="*/ 169920 w 775440"/>
                              <a:gd name="textAreaRight" fmla="*/ 605520 w 775440"/>
                              <a:gd name="textAreaTop" fmla="*/ 33840 h 154080"/>
                              <a:gd name="textAreaBottom" fmla="*/ 120240 h 154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26" y="21600"/>
                                </a:lnTo>
                                <a:lnTo>
                                  <a:pt x="5374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379080" y="857880"/>
                            <a:ext cx="1367640" cy="158364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900720" y="1161360"/>
                            <a:ext cx="2879640" cy="972360"/>
                          </a:xfrm>
                          <a:custGeom>
                            <a:avLst/>
                            <a:gdLst>
                              <a:gd name="textAreaLeft" fmla="*/ 370800 w 1632600"/>
                              <a:gd name="textAreaRight" fmla="*/ 1261800 w 1632600"/>
                              <a:gd name="textAreaTop" fmla="*/ 125280 h 551160"/>
                              <a:gd name="textAreaBottom" fmla="*/ 425880 h 551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5914" y="21600"/>
                                </a:lnTo>
                                <a:lnTo>
                                  <a:pt x="5686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8520000">
                            <a:off x="1642320" y="345600"/>
                            <a:ext cx="1217160" cy="271800"/>
                          </a:xfrm>
                          <a:custGeom>
                            <a:avLst/>
                            <a:gdLst>
                              <a:gd name="textAreaLeft" fmla="*/ 141480 w 690120"/>
                              <a:gd name="textAreaRight" fmla="*/ 548640 w 690120"/>
                              <a:gd name="textAreaTop" fmla="*/ 31680 h 154080"/>
                              <a:gd name="textAreaBottom" fmla="*/ 122400 h 154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764" y="21600"/>
                                </a:lnTo>
                                <a:lnTo>
                                  <a:pt x="4836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Franklin Gothic Demi;Arial" w:hAnsi="Franklin Gothic Demi;Arial" w:eastAsia="Times New Roman" w:cs="Franklin Gothic Demi;Arial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 rot="8520000">
                          <a:noAutofit/>
                        </wps:bodyPr>
                      </wps:wsp>
                      <wps:wsp>
                        <wps:cNvSpPr/>
                        <wps:spPr>
                          <a:xfrm flipH="1" rot="10800000">
                            <a:off x="271080" y="693360"/>
                            <a:ext cx="1583640" cy="271800"/>
                          </a:xfrm>
                          <a:custGeom>
                            <a:avLst/>
                            <a:gdLst>
                              <a:gd name="textAreaLeft" fmla="*/ 95040 w 897840"/>
                              <a:gd name="textAreaRight" fmla="*/ 802800 w 897840"/>
                              <a:gd name="textAreaTop" fmla="*/ 16200 h 154080"/>
                              <a:gd name="textAreaBottom" fmla="*/ 137880 h 154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0622" y="21600"/>
                                </a:lnTo>
                                <a:lnTo>
                                  <a:pt x="978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3080000">
                            <a:off x="1641960" y="2679840"/>
                            <a:ext cx="1217160" cy="271080"/>
                          </a:xfrm>
                          <a:custGeom>
                            <a:avLst/>
                            <a:gdLst>
                              <a:gd name="textAreaLeft" fmla="*/ 141480 w 690120"/>
                              <a:gd name="textAreaRight" fmla="*/ 548640 w 690120"/>
                              <a:gd name="textAreaTop" fmla="*/ 31320 h 153720"/>
                              <a:gd name="textAreaBottom" fmla="*/ 122400 h 153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764" y="21600"/>
                                </a:lnTo>
                                <a:lnTo>
                                  <a:pt x="4836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271080" y="2333520"/>
                            <a:ext cx="1583640" cy="271800"/>
                          </a:xfrm>
                          <a:custGeom>
                            <a:avLst/>
                            <a:gdLst>
                              <a:gd name="textAreaLeft" fmla="*/ 95040 w 897840"/>
                              <a:gd name="textAreaRight" fmla="*/ 802800 w 897840"/>
                              <a:gd name="textAreaTop" fmla="*/ 16200 h 154080"/>
                              <a:gd name="textAreaBottom" fmla="*/ 137880 h 154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0622" y="21600"/>
                                </a:lnTo>
                                <a:lnTo>
                                  <a:pt x="978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9.2pt;margin-top:22.2pt;width:340.8pt;height:205.1pt" coordorigin="-1384,444" coordsize="6816,4102">
                <v:shape id="shape_0" stroked="t" o:allowincell="f" style="position:absolute;left:-1383;top:2284;width:2153;height:427;mso-wrap-style:none;v-text-anchor:middle;rotation:90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gray" weight="3240" joinstyle="miter" endcap="flat"/>
                  <w10:wrap type="none"/>
                </v:shape>
                <v:shape id="shape_0" fillcolor="#969696" stroked="t" o:allowincell="f" style="position:absolute;left:77;top:1251;width:2153;height:2493;mso-wrap-style:none;v-text-anchor:middle;rotation:9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96969"/>
                  <v:stroke color="gray" weight="3240" joinstyle="miter" endcap="flat"/>
                  <w10:wrap type="none"/>
                </v:shape>
                <v:shape id="shape_0" fillcolor="#969696" stroked="t" o:allowincell="f" style="position:absolute;left:898;top:1729;width:4534;height:1530;mso-wrap-style:none;v-text-anchor:middle;rotation:90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96969"/>
                  <v:stroke color="gray" weight="3240" joinstyle="miter" endcap="flat"/>
                  <w10:wrap type="none"/>
                </v:shape>
                <v:shape id="shape_0" stroked="t" o:allowincell="f" style="position:absolute;left:2067;top:444;width:1916;height:427;flip:x;mso-wrap-style:square;v-text-anchor:top;rotation:218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Franklin Gothic Demi;Arial" w:hAnsi="Franklin Gothic Demi;Arial" w:eastAsia="Times New Roman" w:cs="Franklin Gothic Demi;Arial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gray" weight="3240" joinstyle="miter" endcap="flat"/>
                  <w10:wrap type="none"/>
                </v:shape>
                <v:shape id="shape_0" stroked="t" o:allowincell="f" style="position:absolute;left:-93;top:992;width:2493;height:427;flip:x;mso-wrap-style:none;v-text-anchor:middle;rotation:180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gray" weight="3240" joinstyle="miter" endcap="flat"/>
                  <w10:wrap type="none"/>
                </v:shape>
                <v:shape id="shape_0" stroked="t" o:allowincell="f" style="position:absolute;left:2067;top:4120;width:1916;height:426;flip:xy;mso-wrap-style:none;v-text-anchor:middle;rotation:218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gray" weight="3240" joinstyle="miter" endcap="flat"/>
                  <w10:wrap type="none"/>
                </v:shape>
                <v:shape id="shape_0" stroked="t" o:allowincell="f" style="position:absolute;left:-93;top:3575;width:2493;height:427;flip:xy;mso-wrap-style:none;v-text-anchor:middle;rotation:180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gray" weight="324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24020</wp:posOffset>
                </wp:positionH>
                <wp:positionV relativeFrom="paragraph">
                  <wp:posOffset>836930</wp:posOffset>
                </wp:positionV>
                <wp:extent cx="1518285" cy="1496695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149669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nwb Traficu" w:hAnsi="Anwb Traficu" w:cs="Anwb Traficu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cs="Anwb Traficu" w:ascii="Anwb Traficu" w:hAnsi="Anwb Traficu"/>
                                <w:w w:val="100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nwb Traficu" w:hAnsi="Anwb Traficu" w:cs="Anwb Traficu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cs="Anwb Traficu" w:ascii="Anwb Traficu" w:hAnsi="Anwb Traficu"/>
                                <w:w w:val="1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wb Traficu" w:hAnsi="Anwb Traficu" w:cs="Anwb Traficu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cs="Anwb Traficu" w:ascii="Anwb Traficu" w:hAnsi="Anwb Traficu"/>
                                <w:w w:val="1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19.55pt;height:117.85pt;mso-wrap-distance-left:9.05pt;mso-wrap-distance-right:9.05pt;mso-wrap-distance-top:0pt;mso-wrap-distance-bottom:0pt;margin-top:65.9pt;mso-position-vertical-relative:text;margin-left:332.6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Anwb Traficu" w:hAnsi="Anwb Traficu" w:cs="Anwb Traficu"/>
                          <w:w w:val="100"/>
                          <w:sz w:val="24"/>
                        </w:rPr>
                      </w:pPr>
                      <w:r>
                        <w:rPr>
                          <w:rFonts w:cs="Anwb Traficu" w:ascii="Anwb Traficu" w:hAnsi="Anwb Traficu"/>
                          <w:w w:val="100"/>
                          <w:sz w:val="24"/>
                        </w:rPr>
                      </w:r>
                    </w:p>
                    <w:p>
                      <w:pPr>
                        <w:pStyle w:val="Heading3"/>
                        <w:rPr>
                          <w:rFonts w:ascii="Anwb Traficu" w:hAnsi="Anwb Traficu" w:cs="Anwb Traficu"/>
                          <w:w w:val="100"/>
                          <w:sz w:val="24"/>
                        </w:rPr>
                      </w:pPr>
                      <w:r>
                        <w:rPr>
                          <w:rFonts w:cs="Anwb Traficu" w:ascii="Anwb Traficu" w:hAnsi="Anwb Traficu"/>
                          <w:w w:val="1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wb Traficu" w:hAnsi="Anwb Traficu" w:cs="Anwb Traficu"/>
                          <w:w w:val="100"/>
                          <w:sz w:val="20"/>
                        </w:rPr>
                      </w:pPr>
                      <w:r>
                        <w:rPr>
                          <w:rFonts w:cs="Anwb Traficu" w:ascii="Anwb Traficu" w:hAnsi="Anwb Traficu"/>
                          <w:w w:val="1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14670</wp:posOffset>
                </wp:positionH>
                <wp:positionV relativeFrom="paragraph">
                  <wp:posOffset>4294505</wp:posOffset>
                </wp:positionV>
                <wp:extent cx="0" cy="717550"/>
                <wp:effectExtent l="28575" t="0" r="2857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17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1pt,338.15pt" to="442.1pt,394.6pt" stroked="t" o:allowincell="f" style="position:absolute;flip: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95850</wp:posOffset>
                </wp:positionH>
                <wp:positionV relativeFrom="paragraph">
                  <wp:posOffset>4827270</wp:posOffset>
                </wp:positionV>
                <wp:extent cx="179705" cy="179705"/>
                <wp:effectExtent l="635" t="635" r="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f" o:allowincell="f" style="position:absolute;margin-left:385.5pt;margin-top:380.1pt;width:14.1pt;height:14.1pt;mso-wrap-style:none;v-text-anchor:middle">
                <v:fill o:detectmouseclick="t" type="solid" color2="#0033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982210</wp:posOffset>
                </wp:positionH>
                <wp:positionV relativeFrom="paragraph">
                  <wp:posOffset>4230370</wp:posOffset>
                </wp:positionV>
                <wp:extent cx="2879725" cy="1367155"/>
                <wp:effectExtent l="2540" t="3810" r="1905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2879640" cy="1367280"/>
                        </a:xfrm>
                        <a:custGeom>
                          <a:avLst/>
                          <a:gdLst>
                            <a:gd name="textAreaLeft" fmla="*/ 346680 w 1632600"/>
                            <a:gd name="textAreaRight" fmla="*/ 1285920 w 1632600"/>
                            <a:gd name="textAreaTop" fmla="*/ 164520 h 775080"/>
                            <a:gd name="textAreaBottom" fmla="*/ 610560 h 775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495" y="21600"/>
                              </a:lnTo>
                              <a:lnTo>
                                <a:pt x="5105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2.35pt;margin-top:333.1pt;width:226.7pt;height:107.6pt;flip:y;mso-wrap-style:none;v-text-anchor:middle;rotation:90" type="_x0000_t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552825</wp:posOffset>
                </wp:positionH>
                <wp:positionV relativeFrom="paragraph">
                  <wp:posOffset>3123565</wp:posOffset>
                </wp:positionV>
                <wp:extent cx="438150" cy="1474470"/>
                <wp:effectExtent l="0" t="11557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438120" cy="1474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9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000000"/>
                                <w:lang w:val="nl-NL" w:bidi="ar-SA"/>
                              </w:rPr>
                              <w:t>LANDSMEER 6,</w:t>
                            </w:r>
                            <w:r>
                              <w:rPr>
                                <w:kern w:val="2"/>
                                <w:w w:val="90"/>
                                <w:b/>
                                <w:szCs w:val="24"/>
                                <w:bCs/>
                                <w:sz w:val="20"/>
                                <w:rFonts w:ascii="Arial" w:hAnsi="Arial" w:eastAsia="Times New Roman" w:cs="Arial"/>
                                <w:color w:val="000000"/>
                                <w:lang w:val="nl-NL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9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000000"/>
                                <w:lang w:val="nl-NL" w:bidi="ar-SA"/>
                              </w:rPr>
                              <w:t>AMSTERDAM 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9.75pt;margin-top:245.95pt;width:34.45pt;height:116.0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w w:val="90"/>
                          <w:b/>
                          <w:szCs w:val="24"/>
                          <w:bCs/>
                          <w:rFonts w:ascii="Arial" w:hAnsi="Arial" w:eastAsia="Times New Roman" w:cs="Arial"/>
                          <w:color w:val="000000"/>
                          <w:lang w:val="nl-NL" w:bidi="ar-SA"/>
                        </w:rPr>
                        <w:t>LANDSMEER 6,</w:t>
                      </w:r>
                      <w:r>
                        <w:rPr>
                          <w:kern w:val="2"/>
                          <w:w w:val="90"/>
                          <w:b/>
                          <w:szCs w:val="24"/>
                          <w:bCs/>
                          <w:sz w:val="20"/>
                          <w:rFonts w:ascii="Arial" w:hAnsi="Arial" w:eastAsia="Times New Roman" w:cs="Arial"/>
                          <w:color w:val="000000"/>
                          <w:lang w:val="nl-NL" w:bidi="ar-SA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w w:val="90"/>
                          <w:b/>
                          <w:szCs w:val="24"/>
                          <w:bCs/>
                          <w:rFonts w:ascii="Arial" w:hAnsi="Arial" w:eastAsia="Times New Roman" w:cs="Arial"/>
                          <w:color w:val="000000"/>
                          <w:lang w:val="nl-NL" w:bidi="ar-SA"/>
                        </w:rPr>
                        <w:t>AMSTERDAM 1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517265</wp:posOffset>
                </wp:positionH>
                <wp:positionV relativeFrom="paragraph">
                  <wp:posOffset>4015105</wp:posOffset>
                </wp:positionV>
                <wp:extent cx="635" cy="1800225"/>
                <wp:effectExtent l="22225" t="635" r="2222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80036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95pt,316.15pt" to="276.95pt,457.85pt" stroked="t" o:allowincell="f" style="position:absolute;flip:x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995930</wp:posOffset>
                </wp:positionH>
                <wp:positionV relativeFrom="paragraph">
                  <wp:posOffset>2573020</wp:posOffset>
                </wp:positionV>
                <wp:extent cx="473075" cy="188150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473040" cy="188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9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000000"/>
                                <w:lang w:val="nl-NL" w:bidi="ar-SA"/>
                              </w:rPr>
                              <w:t>HAARLEM 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9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000000"/>
                                <w:lang w:val="nl-NL" w:bidi="ar-SA"/>
                              </w:rPr>
                              <w:t>ZAANSTAD 9,</w:t>
                            </w:r>
                            <w:r>
                              <w:rPr>
                                <w:kern w:val="2"/>
                                <w:w w:val="90"/>
                                <w:b/>
                                <w:szCs w:val="24"/>
                                <w:bCs/>
                                <w:sz w:val="20"/>
                                <w:rFonts w:ascii="Arial" w:hAnsi="Arial" w:eastAsia="Times New Roman" w:cs="Arial"/>
                                <w:color w:val="000000"/>
                                <w:lang w:val="nl-NL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5.9pt;margin-top:202.6pt;width:37.2pt;height:148.1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w w:val="90"/>
                          <w:b/>
                          <w:szCs w:val="24"/>
                          <w:bCs/>
                          <w:rFonts w:ascii="Arial" w:hAnsi="Arial" w:eastAsia="Times New Roman" w:cs="Arial"/>
                          <w:color w:val="000000"/>
                          <w:lang w:val="nl-NL" w:bidi="ar-SA"/>
                        </w:rPr>
                        <w:t>HAARLEM 14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w w:val="90"/>
                          <w:b/>
                          <w:szCs w:val="24"/>
                          <w:bCs/>
                          <w:rFonts w:ascii="Arial" w:hAnsi="Arial" w:eastAsia="Times New Roman" w:cs="Arial"/>
                          <w:color w:val="000000"/>
                          <w:lang w:val="nl-NL" w:bidi="ar-SA"/>
                        </w:rPr>
                        <w:t>ZAANSTAD 9,</w:t>
                      </w:r>
                      <w:r>
                        <w:rPr>
                          <w:kern w:val="2"/>
                          <w:w w:val="90"/>
                          <w:b/>
                          <w:szCs w:val="24"/>
                          <w:bCs/>
                          <w:sz w:val="20"/>
                          <w:rFonts w:ascii="Arial" w:hAnsi="Arial" w:eastAsia="Times New Roman" w:cs="Arial"/>
                          <w:color w:val="000000"/>
                          <w:lang w:val="nl-NL" w:bidi="ar-SA"/>
                        </w:rPr>
                        <w:t>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954655</wp:posOffset>
                </wp:positionH>
                <wp:positionV relativeFrom="paragraph">
                  <wp:posOffset>3912235</wp:posOffset>
                </wp:positionV>
                <wp:extent cx="0" cy="2016125"/>
                <wp:effectExtent l="47625" t="0" r="4762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600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ff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65pt,308.05pt" to="232.65pt,466.75pt" stroked="t" o:allowincell="f" style="position:absolute;flip:y">
                <v:stroke color="red" weight="4752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135120</wp:posOffset>
                </wp:positionH>
                <wp:positionV relativeFrom="paragraph">
                  <wp:posOffset>4406900</wp:posOffset>
                </wp:positionV>
                <wp:extent cx="0" cy="1007745"/>
                <wp:effectExtent l="47625" t="0" r="4762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764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ff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6pt,347pt" to="325.6pt,426.3pt" stroked="t" o:allowincell="f" style="position:absolute">
                <v:stroke color="red" weight="4752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972810</wp:posOffset>
                </wp:positionH>
                <wp:positionV relativeFrom="paragraph">
                  <wp:posOffset>4160520</wp:posOffset>
                </wp:positionV>
                <wp:extent cx="438150" cy="1474470"/>
                <wp:effectExtent l="0" t="11557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438120" cy="1474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9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000000"/>
                                <w:lang w:val="nl-NL" w:bidi="ar-SA"/>
                              </w:rPr>
                              <w:t>LANDSMEER 6,</w:t>
                            </w:r>
                            <w:r>
                              <w:rPr>
                                <w:kern w:val="2"/>
                                <w:w w:val="90"/>
                                <w:b/>
                                <w:szCs w:val="24"/>
                                <w:bCs/>
                                <w:sz w:val="20"/>
                                <w:rFonts w:ascii="Arial" w:hAnsi="Arial" w:eastAsia="Times New Roman" w:cs="Arial"/>
                                <w:color w:val="000000"/>
                                <w:lang w:val="nl-NL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9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000000"/>
                                <w:lang w:val="nl-NL" w:bidi="ar-SA"/>
                              </w:rPr>
                              <w:t>AMSTERDAM 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0.3pt;margin-top:327.6pt;width:34.45pt;height:116.0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w w:val="90"/>
                          <w:b/>
                          <w:szCs w:val="24"/>
                          <w:bCs/>
                          <w:rFonts w:ascii="Arial" w:hAnsi="Arial" w:eastAsia="Times New Roman" w:cs="Arial"/>
                          <w:color w:val="000000"/>
                          <w:lang w:val="nl-NL" w:bidi="ar-SA"/>
                        </w:rPr>
                        <w:t>LANDSMEER 6,</w:t>
                      </w:r>
                      <w:r>
                        <w:rPr>
                          <w:kern w:val="2"/>
                          <w:w w:val="90"/>
                          <w:b/>
                          <w:szCs w:val="24"/>
                          <w:bCs/>
                          <w:sz w:val="20"/>
                          <w:rFonts w:ascii="Arial" w:hAnsi="Arial" w:eastAsia="Times New Roman" w:cs="Arial"/>
                          <w:color w:val="000000"/>
                          <w:lang w:val="nl-NL" w:bidi="ar-SA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w w:val="90"/>
                          <w:b/>
                          <w:szCs w:val="24"/>
                          <w:bCs/>
                          <w:rFonts w:ascii="Arial" w:hAnsi="Arial" w:eastAsia="Times New Roman" w:cs="Arial"/>
                          <w:color w:val="000000"/>
                          <w:lang w:val="nl-NL" w:bidi="ar-SA"/>
                        </w:rPr>
                        <w:t>AMSTERDAM 1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6445885</wp:posOffset>
                </wp:positionH>
                <wp:positionV relativeFrom="paragraph">
                  <wp:posOffset>4012565</wp:posOffset>
                </wp:positionV>
                <wp:extent cx="635" cy="1800225"/>
                <wp:effectExtent l="22225" t="635" r="2222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036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55pt,315.95pt" to="507.55pt,457.6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6496685</wp:posOffset>
                </wp:positionH>
                <wp:positionV relativeFrom="paragraph">
                  <wp:posOffset>3981450</wp:posOffset>
                </wp:positionV>
                <wp:extent cx="473075" cy="188150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473040" cy="188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9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000000"/>
                                <w:lang w:val="nl-NL" w:bidi="ar-SA"/>
                              </w:rPr>
                              <w:t>HAARLEM 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9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000000"/>
                                <w:lang w:val="nl-NL" w:bidi="ar-SA"/>
                              </w:rPr>
                              <w:t>ZAANSTAD 9,</w:t>
                            </w:r>
                            <w:r>
                              <w:rPr>
                                <w:kern w:val="2"/>
                                <w:w w:val="90"/>
                                <w:b/>
                                <w:szCs w:val="24"/>
                                <w:bCs/>
                                <w:sz w:val="20"/>
                                <w:rFonts w:ascii="Arial" w:hAnsi="Arial" w:eastAsia="Times New Roman" w:cs="Arial"/>
                                <w:color w:val="000000"/>
                                <w:lang w:val="nl-NL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11.55pt;margin-top:313.5pt;width:37.2pt;height:148.1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w w:val="90"/>
                          <w:b/>
                          <w:szCs w:val="24"/>
                          <w:bCs/>
                          <w:rFonts w:ascii="Arial" w:hAnsi="Arial" w:eastAsia="Times New Roman" w:cs="Arial"/>
                          <w:color w:val="000000"/>
                          <w:lang w:val="nl-NL" w:bidi="ar-SA"/>
                        </w:rPr>
                        <w:t>HAARLEM 14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w w:val="90"/>
                          <w:b/>
                          <w:szCs w:val="24"/>
                          <w:bCs/>
                          <w:rFonts w:ascii="Arial" w:hAnsi="Arial" w:eastAsia="Times New Roman" w:cs="Arial"/>
                          <w:color w:val="000000"/>
                          <w:lang w:val="nl-NL" w:bidi="ar-SA"/>
                        </w:rPr>
                        <w:t>ZAANSTAD 9,</w:t>
                      </w:r>
                      <w:r>
                        <w:rPr>
                          <w:kern w:val="2"/>
                          <w:w w:val="90"/>
                          <w:b/>
                          <w:szCs w:val="24"/>
                          <w:bCs/>
                          <w:sz w:val="20"/>
                          <w:rFonts w:ascii="Arial" w:hAnsi="Arial" w:eastAsia="Times New Roman" w:cs="Arial"/>
                          <w:color w:val="000000"/>
                          <w:lang w:val="nl-NL" w:bidi="ar-SA"/>
                        </w:rPr>
                        <w:t>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7010400</wp:posOffset>
                </wp:positionH>
                <wp:positionV relativeFrom="paragraph">
                  <wp:posOffset>3912870</wp:posOffset>
                </wp:positionV>
                <wp:extent cx="0" cy="2016125"/>
                <wp:effectExtent l="47625" t="635" r="4762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600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ff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pt,308.1pt" to="552pt,466.8pt" stroked="t" o:allowincell="f" style="position:absolute;flip:y">
                <v:stroke color="red" weight="4752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829935</wp:posOffset>
                </wp:positionH>
                <wp:positionV relativeFrom="paragraph">
                  <wp:posOffset>4408170</wp:posOffset>
                </wp:positionV>
                <wp:extent cx="0" cy="1007745"/>
                <wp:effectExtent l="47625" t="0" r="4762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764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ff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05pt,347.1pt" to="459.05pt,426.4pt" stroked="t" o:allowincell="f" style="position:absolute">
                <v:stroke color="red" weight="4752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953385</wp:posOffset>
                </wp:positionH>
                <wp:positionV relativeFrom="paragraph">
                  <wp:posOffset>377825</wp:posOffset>
                </wp:positionV>
                <wp:extent cx="635" cy="2016125"/>
                <wp:effectExtent l="47625" t="0" r="4762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201600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ff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5pt,29.75pt" to="232.55pt,188.45pt" stroked="t" o:allowincell="f" style="position:absolute;flip:xy">
                <v:stroke color="red" weight="4752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087370</wp:posOffset>
                </wp:positionH>
                <wp:positionV relativeFrom="paragraph">
                  <wp:posOffset>-733425</wp:posOffset>
                </wp:positionV>
                <wp:extent cx="661035" cy="188150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660960" cy="188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9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000000"/>
                                <w:lang w:val="nl-NL" w:bidi="ar-SA"/>
                              </w:rPr>
                              <w:t>HOORN 8,</w:t>
                            </w:r>
                            <w:r>
                              <w:rPr>
                                <w:kern w:val="2"/>
                                <w:w w:val="90"/>
                                <w:b/>
                                <w:szCs w:val="24"/>
                                <w:bCs/>
                                <w:sz w:val="20"/>
                                <w:rFonts w:ascii="Arial" w:hAnsi="Arial" w:eastAsia="Times New Roman" w:cs="Arial"/>
                                <w:color w:val="000000"/>
                                <w:lang w:val="nl-NL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9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000000"/>
                                <w:lang w:val="nl-NL" w:bidi="ar-SA"/>
                              </w:rPr>
                              <w:t>VOLENDAM 5,</w:t>
                            </w:r>
                            <w:r>
                              <w:rPr>
                                <w:kern w:val="2"/>
                                <w:w w:val="90"/>
                                <w:b/>
                                <w:szCs w:val="24"/>
                                <w:bCs/>
                                <w:sz w:val="20"/>
                                <w:rFonts w:ascii="Arial" w:hAnsi="Arial" w:eastAsia="Times New Roman" w:cs="Arial"/>
                                <w:color w:val="000000"/>
                                <w:lang w:val="nl-NL" w:bidi="ar-SA"/>
                              </w:rPr>
                              <w:t>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3.1pt;margin-top:-57.8pt;width:52pt;height:148.1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w w:val="90"/>
                          <w:b/>
                          <w:szCs w:val="24"/>
                          <w:bCs/>
                          <w:rFonts w:ascii="Arial" w:hAnsi="Arial" w:eastAsia="Times New Roman" w:cs="Arial"/>
                          <w:color w:val="000000"/>
                          <w:lang w:val="nl-NL" w:bidi="ar-SA"/>
                        </w:rPr>
                        <w:t>HOORN 8,</w:t>
                      </w:r>
                      <w:r>
                        <w:rPr>
                          <w:kern w:val="2"/>
                          <w:w w:val="90"/>
                          <w:b/>
                          <w:szCs w:val="24"/>
                          <w:bCs/>
                          <w:sz w:val="20"/>
                          <w:rFonts w:ascii="Arial" w:hAnsi="Arial" w:eastAsia="Times New Roman" w:cs="Arial"/>
                          <w:color w:val="000000"/>
                          <w:lang w:val="nl-NL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w w:val="90"/>
                          <w:b/>
                          <w:szCs w:val="24"/>
                          <w:bCs/>
                          <w:rFonts w:ascii="Arial" w:hAnsi="Arial" w:eastAsia="Times New Roman" w:cs="Arial"/>
                          <w:color w:val="000000"/>
                          <w:lang w:val="nl-NL" w:bidi="ar-SA"/>
                        </w:rPr>
                        <w:t>VOLENDAM 5,</w:t>
                      </w:r>
                      <w:r>
                        <w:rPr>
                          <w:kern w:val="2"/>
                          <w:w w:val="90"/>
                          <w:b/>
                          <w:szCs w:val="24"/>
                          <w:bCs/>
                          <w:sz w:val="20"/>
                          <w:rFonts w:ascii="Arial" w:hAnsi="Arial" w:eastAsia="Times New Roman" w:cs="Arial"/>
                          <w:color w:val="000000"/>
                          <w:lang w:val="nl-NL" w:bidi="ar-SA"/>
                        </w:rPr>
                        <w:t>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7010400</wp:posOffset>
                </wp:positionH>
                <wp:positionV relativeFrom="paragraph">
                  <wp:posOffset>379095</wp:posOffset>
                </wp:positionV>
                <wp:extent cx="0" cy="2016125"/>
                <wp:effectExtent l="47625" t="635" r="4762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600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ff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pt,29.85pt" to="552pt,188.55pt" stroked="t" o:allowincell="f" style="position:absolute;flip:y">
                <v:stroke color="red" weight="4752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6199505</wp:posOffset>
                </wp:positionH>
                <wp:positionV relativeFrom="paragraph">
                  <wp:posOffset>485775</wp:posOffset>
                </wp:positionV>
                <wp:extent cx="661035" cy="188150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60" cy="188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9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000000"/>
                                <w:lang w:val="nl-NL" w:bidi="ar-SA"/>
                              </w:rPr>
                              <w:t>HOORN 8,</w:t>
                            </w:r>
                            <w:r>
                              <w:rPr>
                                <w:kern w:val="2"/>
                                <w:w w:val="90"/>
                                <w:b/>
                                <w:szCs w:val="24"/>
                                <w:bCs/>
                                <w:sz w:val="20"/>
                                <w:rFonts w:ascii="Arial" w:hAnsi="Arial" w:eastAsia="Times New Roman" w:cs="Arial"/>
                                <w:color w:val="000000"/>
                                <w:lang w:val="nl-NL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9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000000"/>
                                <w:lang w:val="nl-NL" w:bidi="ar-SA"/>
                              </w:rPr>
                              <w:t>VOLENDAM 5,</w:t>
                            </w:r>
                            <w:r>
                              <w:rPr>
                                <w:kern w:val="2"/>
                                <w:w w:val="90"/>
                                <w:b/>
                                <w:szCs w:val="24"/>
                                <w:bCs/>
                                <w:sz w:val="20"/>
                                <w:rFonts w:ascii="Arial" w:hAnsi="Arial" w:eastAsia="Times New Roman" w:cs="Arial"/>
                                <w:color w:val="000000"/>
                                <w:lang w:val="nl-NL" w:bidi="ar-SA"/>
                              </w:rPr>
                              <w:t>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8.15pt;margin-top:38.25pt;width:52pt;height:148.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w w:val="90"/>
                          <w:b/>
                          <w:szCs w:val="24"/>
                          <w:bCs/>
                          <w:rFonts w:ascii="Arial" w:hAnsi="Arial" w:eastAsia="Times New Roman" w:cs="Arial"/>
                          <w:color w:val="000000"/>
                          <w:lang w:val="nl-NL" w:bidi="ar-SA"/>
                        </w:rPr>
                        <w:t>HOORN 8,</w:t>
                      </w:r>
                      <w:r>
                        <w:rPr>
                          <w:kern w:val="2"/>
                          <w:w w:val="90"/>
                          <w:b/>
                          <w:szCs w:val="24"/>
                          <w:bCs/>
                          <w:sz w:val="20"/>
                          <w:rFonts w:ascii="Arial" w:hAnsi="Arial" w:eastAsia="Times New Roman" w:cs="Arial"/>
                          <w:color w:val="000000"/>
                          <w:lang w:val="nl-NL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w w:val="90"/>
                          <w:b/>
                          <w:szCs w:val="24"/>
                          <w:bCs/>
                          <w:rFonts w:ascii="Arial" w:hAnsi="Arial" w:eastAsia="Times New Roman" w:cs="Arial"/>
                          <w:color w:val="000000"/>
                          <w:lang w:val="nl-NL" w:bidi="ar-SA"/>
                        </w:rPr>
                        <w:t>VOLENDAM 5,</w:t>
                      </w:r>
                      <w:r>
                        <w:rPr>
                          <w:kern w:val="2"/>
                          <w:w w:val="90"/>
                          <w:b/>
                          <w:szCs w:val="24"/>
                          <w:bCs/>
                          <w:sz w:val="20"/>
                          <w:rFonts w:ascii="Arial" w:hAnsi="Arial" w:eastAsia="Times New Roman" w:cs="Arial"/>
                          <w:color w:val="000000"/>
                          <w:lang w:val="nl-NL" w:bidi="ar-SA"/>
                        </w:rPr>
                        <w:t>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24020</wp:posOffset>
                </wp:positionH>
                <wp:positionV relativeFrom="paragraph">
                  <wp:posOffset>4157345</wp:posOffset>
                </wp:positionV>
                <wp:extent cx="1518285" cy="1518285"/>
                <wp:effectExtent l="0" t="0" r="0" b="0"/>
                <wp:wrapNone/>
                <wp:docPr id="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15182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19.55pt;height:119.55pt;mso-wrap-distance-left:9.05pt;mso-wrap-distance-right:9.05pt;mso-wrap-distance-top:0pt;mso-wrap-distance-bottom:0pt;margin-top:327.35pt;mso-position-vertical-relative:text;margin-left:332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36440</wp:posOffset>
                </wp:positionH>
                <wp:positionV relativeFrom="paragraph">
                  <wp:posOffset>4543425</wp:posOffset>
                </wp:positionV>
                <wp:extent cx="868045" cy="872490"/>
                <wp:effectExtent l="0" t="0" r="0" b="0"/>
                <wp:wrapNone/>
                <wp:docPr id="5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color w:val="00000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0"/>
                                <w:sz w:val="28"/>
                              </w:rPr>
                              <w:t>ANW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w w:val="1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203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5pt;height:68.7pt;mso-wrap-distance-left:9.05pt;mso-wrap-distance-right:9.05pt;mso-wrap-distance-top:0pt;mso-wrap-distance-bottom:0pt;margin-top:357.75pt;mso-position-vertical-relative:text;margin-left:35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>
                          <w:rFonts w:ascii="Arial" w:hAnsi="Arial" w:cs="Arial"/>
                          <w:color w:val="000000"/>
                          <w:w w:val="1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00"/>
                          <w:sz w:val="28"/>
                        </w:rPr>
                        <w:t>ANW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w w:val="1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w w:val="10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203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ze lay-out is toegepast van 1997 tot 2003</w:t>
      </w:r>
    </w:p>
    <w:p>
      <w:pPr>
        <w:pStyle w:val="Normal"/>
        <w:rPr>
          <w:rFonts w:ascii="Franklin Gothic Demi;Arial" w:hAnsi="Franklin Gothic Demi;Arial" w:cs="Franklin Gothic Demi;Arial"/>
          <w:sz w:val="20"/>
          <w:lang w:val="en-US" w:eastAsia="en-US"/>
        </w:rPr>
      </w:pPr>
      <w:r>
        <w:rPr>
          <w:rFonts w:cs="Franklin Gothic Demi;Arial" w:ascii="Franklin Gothic Demi;Arial" w:hAnsi="Franklin Gothic Demi;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102475</wp:posOffset>
                </wp:positionH>
                <wp:positionV relativeFrom="paragraph">
                  <wp:posOffset>46990</wp:posOffset>
                </wp:positionV>
                <wp:extent cx="360045" cy="271780"/>
                <wp:effectExtent l="3175" t="2540" r="2540" b="19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60000" cy="271800"/>
                        </a:xfrm>
                        <a:custGeom>
                          <a:avLst/>
                          <a:gdLst>
                            <a:gd name="textAreaLeft" fmla="*/ 35640 w 204120"/>
                            <a:gd name="textAreaRight" fmla="*/ 168480 w 204120"/>
                            <a:gd name="textAreaTop" fmla="*/ 27000 h 154080"/>
                            <a:gd name="textAreaBottom" fmla="*/ 127080 h 154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7944" y="21600"/>
                              </a:lnTo>
                              <a:lnTo>
                                <a:pt x="3656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9.25pt;margin-top:3.7pt;width:28.3pt;height:21.35pt;mso-wrap-style:none;v-text-anchor:middle;rotation:180" type="_x0000_t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gray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495550</wp:posOffset>
                </wp:positionH>
                <wp:positionV relativeFrom="paragraph">
                  <wp:posOffset>47625</wp:posOffset>
                </wp:positionV>
                <wp:extent cx="360045" cy="271780"/>
                <wp:effectExtent l="3175" t="2540" r="2540" b="19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360000" cy="271800"/>
                        </a:xfrm>
                        <a:custGeom>
                          <a:avLst/>
                          <a:gdLst>
                            <a:gd name="textAreaLeft" fmla="*/ 35640 w 204120"/>
                            <a:gd name="textAreaRight" fmla="*/ 168480 w 204120"/>
                            <a:gd name="textAreaTop" fmla="*/ 27000 h 154080"/>
                            <a:gd name="textAreaBottom" fmla="*/ 127080 h 154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7944" y="21600"/>
                              </a:lnTo>
                              <a:lnTo>
                                <a:pt x="3656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5pt;margin-top:3.75pt;width:28.3pt;height:21.35pt;flip:x;mso-wrap-style:none;v-text-anchor:middle;rotation:180" type="_x0000_t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gray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499360</wp:posOffset>
                </wp:positionH>
                <wp:positionV relativeFrom="paragraph">
                  <wp:posOffset>3198495</wp:posOffset>
                </wp:positionV>
                <wp:extent cx="360045" cy="271780"/>
                <wp:effectExtent l="3175" t="1905" r="2540" b="25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271800"/>
                        </a:xfrm>
                        <a:custGeom>
                          <a:avLst/>
                          <a:gdLst>
                            <a:gd name="textAreaLeft" fmla="*/ 35640 w 204120"/>
                            <a:gd name="textAreaRight" fmla="*/ 168480 w 204120"/>
                            <a:gd name="textAreaTop" fmla="*/ 27000 h 154080"/>
                            <a:gd name="textAreaBottom" fmla="*/ 127080 h 154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7944" y="21600"/>
                              </a:lnTo>
                              <a:lnTo>
                                <a:pt x="3656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8pt;margin-top:251.85pt;width:28.3pt;height:21.35pt;mso-wrap-style:none;v-text-anchor:middle" type="_x0000_t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gray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Franklin Gothic Demi;Arial" w:hAnsi="Franklin Gothic Demi;Arial" w:cs="Franklin Gothic Demi;Arial"/>
          <w:sz w:val="20"/>
          <w:lang w:val="en-US" w:eastAsia="en-US"/>
        </w:rPr>
      </w:pPr>
      <w:r>
        <w:rPr>
          <w:rFonts w:cs="Franklin Gothic Demi;Arial" w:ascii="Franklin Gothic Demi;Arial" w:hAnsi="Franklin Gothic Demi;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543290</wp:posOffset>
                </wp:positionH>
                <wp:positionV relativeFrom="paragraph">
                  <wp:posOffset>4295775</wp:posOffset>
                </wp:positionV>
                <wp:extent cx="1367790" cy="1583690"/>
                <wp:effectExtent l="1905" t="1905" r="1905" b="19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67640" cy="158364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672.7pt;margin-top:338.25pt;width:107.65pt;height:124.6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gray" weight="324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224655</wp:posOffset>
                </wp:positionH>
                <wp:positionV relativeFrom="paragraph">
                  <wp:posOffset>4332605</wp:posOffset>
                </wp:positionV>
                <wp:extent cx="1511935" cy="1511935"/>
                <wp:effectExtent l="1905" t="1905" r="1905" b="190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/>
                        <wps:spPr>
                          <a:xfrm flipV="1">
                            <a:off x="1388160" y="134640"/>
                            <a:ext cx="0" cy="717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69240" y="667440"/>
                            <a:ext cx="179640" cy="1796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9240" y="384120"/>
                            <a:ext cx="8679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0"/>
                                  <w:b/>
                                  <w:szCs w:val="24"/>
                                  <w:bCs/>
                                  <w:rFonts w:ascii="Anwb Traficu" w:hAnsi="Anwb Traficu" w:eastAsia="Times New Roman" w:cs="Anwb Traficu"/>
                                  <w:color w:val="FF0000"/>
                                  <w:lang w:val="nl-NL" w:bidi="ar-SA"/>
                                </w:rPr>
                                <w:t>63761/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65pt;margin-top:341.15pt;width:119.05pt;height:119.05pt" coordorigin="6653,6823" coordsize="2381,2381">
                <v:line id="shape_0" from="8839,7035" to="8839,8164" stroked="t" o:allowincell="f" style="position:absolute;flip:y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53;top:6823;width:2380;height:23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3240" joinstyle="miter" endcap="flat"/>
                  <w10:wrap type="none"/>
                </v:shape>
                <v:oval id="shape_0" fillcolor="#ffcc00" stroked="f" o:allowincell="f" style="position:absolute;left:7707;top:7874;width:282;height:282;mso-wrap-style:none;v-text-anchor:middle">
                  <v:fill o:detectmouseclick="t" type="solid" color2="#0033ff"/>
                  <v:stroke color="#3465a4" joinstyle="round" endcap="flat"/>
                  <w10:wrap type="none"/>
                </v:oval>
                <v:shape id="shape_0" stroked="f" o:allowincell="f" style="position:absolute;left:7140;top:7428;width:1366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w w:val="100"/>
                            <w:b/>
                            <w:szCs w:val="24"/>
                            <w:bCs/>
                            <w:rFonts w:ascii="Anwb Traficu" w:hAnsi="Anwb Traficu" w:eastAsia="Times New Roman" w:cs="Anwb Traficu"/>
                            <w:color w:val="FF0000"/>
                            <w:lang w:val="nl-NL" w:bidi="ar-SA"/>
                          </w:rPr>
                          <w:t>63761/00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99060" simplePos="0" locked="0" layoutInCell="0" allowOverlap="1" relativeHeight="75">
                <wp:simplePos x="0" y="0"/>
                <wp:positionH relativeFrom="column">
                  <wp:posOffset>5597525</wp:posOffset>
                </wp:positionH>
                <wp:positionV relativeFrom="paragraph">
                  <wp:posOffset>2661285</wp:posOffset>
                </wp:positionV>
                <wp:extent cx="1515110" cy="271780"/>
                <wp:effectExtent l="0" t="328930" r="0" b="23749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2400200">
                          <a:off x="0" y="0"/>
                          <a:ext cx="1515240" cy="271800"/>
                        </a:xfrm>
                        <a:custGeom>
                          <a:avLst/>
                          <a:gdLst>
                            <a:gd name="textAreaLeft" fmla="*/ 132840 w 858960"/>
                            <a:gd name="textAreaRight" fmla="*/ 726120 w 858960"/>
                            <a:gd name="textAreaTop" fmla="*/ 23760 h 154080"/>
                            <a:gd name="textAreaBottom" fmla="*/ 130320 h 154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8732" y="21600"/>
                              </a:lnTo>
                              <a:lnTo>
                                <a:pt x="2868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8pt;margin-top:209.5pt;width:119.25pt;height:21.35pt;flip:y;mso-wrap-style:none;v-text-anchor:middle;rotation:153" type="_x0000_t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gray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9060" distR="0" simplePos="0" locked="0" layoutInCell="0" allowOverlap="1" relativeHeight="76">
                <wp:simplePos x="0" y="0"/>
                <wp:positionH relativeFrom="column">
                  <wp:posOffset>2847975</wp:posOffset>
                </wp:positionH>
                <wp:positionV relativeFrom="paragraph">
                  <wp:posOffset>2661285</wp:posOffset>
                </wp:positionV>
                <wp:extent cx="1515110" cy="271780"/>
                <wp:effectExtent l="0" t="328930" r="0" b="2305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9199800">
                          <a:off x="0" y="0"/>
                          <a:ext cx="1515240" cy="271800"/>
                        </a:xfrm>
                        <a:custGeom>
                          <a:avLst/>
                          <a:gdLst>
                            <a:gd name="textAreaLeft" fmla="*/ 137520 w 858960"/>
                            <a:gd name="textAreaRight" fmla="*/ 721440 w 858960"/>
                            <a:gd name="textAreaTop" fmla="*/ 24480 h 154080"/>
                            <a:gd name="textAreaBottom" fmla="*/ 129600 h 154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8513" y="21600"/>
                              </a:lnTo>
                              <a:lnTo>
                                <a:pt x="3087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3pt;margin-top:209.5pt;width:119.25pt;height:21.35pt;flip:xy;mso-wrap-style:none;v-text-anchor:middle;rotation:153" type="_x0000_t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gray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99060" simplePos="0" locked="0" layoutInCell="0" allowOverlap="1" relativeHeight="77">
                <wp:simplePos x="0" y="0"/>
                <wp:positionH relativeFrom="column">
                  <wp:posOffset>5597525</wp:posOffset>
                </wp:positionH>
                <wp:positionV relativeFrom="paragraph">
                  <wp:posOffset>231140</wp:posOffset>
                </wp:positionV>
                <wp:extent cx="1515110" cy="271780"/>
                <wp:effectExtent l="0" t="240030" r="0" b="32829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199800">
                          <a:off x="0" y="0"/>
                          <a:ext cx="1515240" cy="271800"/>
                        </a:xfrm>
                        <a:custGeom>
                          <a:avLst/>
                          <a:gdLst>
                            <a:gd name="textAreaLeft" fmla="*/ 131760 w 858960"/>
                            <a:gd name="textAreaRight" fmla="*/ 727200 w 858960"/>
                            <a:gd name="textAreaTop" fmla="*/ 23400 h 154080"/>
                            <a:gd name="textAreaBottom" fmla="*/ 130680 h 154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8786" y="21600"/>
                              </a:lnTo>
                              <a:lnTo>
                                <a:pt x="2814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8pt;margin-top:18.15pt;width:119.25pt;height:21.35pt;mso-wrap-style:none;v-text-anchor:middle;rotation:153" type="_x0000_t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gray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470390</wp:posOffset>
                </wp:positionH>
                <wp:positionV relativeFrom="paragraph">
                  <wp:posOffset>1450340</wp:posOffset>
                </wp:positionV>
                <wp:extent cx="1367790" cy="271780"/>
                <wp:effectExtent l="1905" t="5080" r="254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367640" cy="271800"/>
                        </a:xfrm>
                        <a:custGeom>
                          <a:avLst/>
                          <a:gdLst>
                            <a:gd name="textAreaLeft" fmla="*/ 169920 w 775440"/>
                            <a:gd name="textAreaRight" fmla="*/ 605520 w 775440"/>
                            <a:gd name="textAreaTop" fmla="*/ 33840 h 154080"/>
                            <a:gd name="textAreaBottom" fmla="*/ 120240 h 154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26" y="21600"/>
                              </a:lnTo>
                              <a:lnTo>
                                <a:pt x="5374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5.7pt;margin-top:114.2pt;width:107.65pt;height:21.35pt;flip:x;mso-wrap-style:none;v-text-anchor:middle;rotation:90" type="_x0000_t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gray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543290</wp:posOffset>
                </wp:positionH>
                <wp:positionV relativeFrom="paragraph">
                  <wp:posOffset>794385</wp:posOffset>
                </wp:positionV>
                <wp:extent cx="1367790" cy="1583690"/>
                <wp:effectExtent l="1905" t="1905" r="1905" b="19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67640" cy="158364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672.7pt;margin-top:62.55pt;width:107.65pt;height:124.6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gray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508115</wp:posOffset>
                </wp:positionH>
                <wp:positionV relativeFrom="paragraph">
                  <wp:posOffset>1097915</wp:posOffset>
                </wp:positionV>
                <wp:extent cx="2879725" cy="972185"/>
                <wp:effectExtent l="2540" t="4445" r="1270" b="38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2879640" cy="972360"/>
                        </a:xfrm>
                        <a:custGeom>
                          <a:avLst/>
                          <a:gdLst>
                            <a:gd name="textAreaLeft" fmla="*/ 370800 w 1632600"/>
                            <a:gd name="textAreaRight" fmla="*/ 1261800 w 1632600"/>
                            <a:gd name="textAreaTop" fmla="*/ 125280 h 551160"/>
                            <a:gd name="textAreaBottom" fmla="*/ 425880 h 551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5914" y="21600"/>
                              </a:lnTo>
                              <a:lnTo>
                                <a:pt x="5686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9696"/>
                        </a:solidFill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512.45pt;margin-top:86.45pt;width:226.7pt;height:76.5pt;flip:x;mso-wrap-style:none;v-text-anchor:middle;rotation:90" type="_x0000_t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gray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3660" distR="0" simplePos="0" locked="0" layoutInCell="0" allowOverlap="1" relativeHeight="81">
                <wp:simplePos x="0" y="0"/>
                <wp:positionH relativeFrom="column">
                  <wp:posOffset>7428865</wp:posOffset>
                </wp:positionH>
                <wp:positionV relativeFrom="paragraph">
                  <wp:posOffset>282575</wp:posOffset>
                </wp:positionV>
                <wp:extent cx="1217295" cy="271780"/>
                <wp:effectExtent l="0" t="180340" r="0" b="3492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080000">
                          <a:off x="0" y="0"/>
                          <a:ext cx="1217160" cy="271800"/>
                        </a:xfrm>
                        <a:custGeom>
                          <a:avLst/>
                          <a:gdLst>
                            <a:gd name="textAreaLeft" fmla="*/ 141480 w 690120"/>
                            <a:gd name="textAreaRight" fmla="*/ 548640 w 690120"/>
                            <a:gd name="textAreaTop" fmla="*/ 31680 h 154080"/>
                            <a:gd name="textAreaBottom" fmla="*/ 122400 h 154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764" y="21600"/>
                              </a:lnTo>
                              <a:lnTo>
                                <a:pt x="4836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Franklin Gothic Demi;Arial" w:hAnsi="Franklin Gothic Demi;Arial" w:eastAsia="Times New Roman" w:cs="Franklin Gothic Demi;Arial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rot="852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4.95pt;margin-top:22.2pt;width:95.8pt;height:21.35pt;mso-wrap-style:square;v-text-anchor:top;rotation:218" type="_x0000_t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Franklin Gothic Demi;Arial" w:hAnsi="Franklin Gothic Demi;Arial" w:eastAsia="Times New Roman" w:cs="Franklin Gothic Demi;Arial"/>
                          <w:color w:val="auto"/>
                          <w:lang w:val="en-US" w:eastAsia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gray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435340</wp:posOffset>
                </wp:positionH>
                <wp:positionV relativeFrom="paragraph">
                  <wp:posOffset>629920</wp:posOffset>
                </wp:positionV>
                <wp:extent cx="1583690" cy="271780"/>
                <wp:effectExtent l="3175" t="2540" r="2540" b="19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583640" cy="271800"/>
                        </a:xfrm>
                        <a:custGeom>
                          <a:avLst/>
                          <a:gdLst>
                            <a:gd name="textAreaLeft" fmla="*/ 95040 w 897840"/>
                            <a:gd name="textAreaRight" fmla="*/ 802800 w 897840"/>
                            <a:gd name="textAreaTop" fmla="*/ 16200 h 154080"/>
                            <a:gd name="textAreaBottom" fmla="*/ 137880 h 154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0622" y="21600"/>
                              </a:lnTo>
                              <a:lnTo>
                                <a:pt x="978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4.2pt;margin-top:49.6pt;width:124.65pt;height:21.35pt;mso-wrap-style:none;v-text-anchor:middle;rotation:180" type="_x0000_t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gray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3660" distR="0" simplePos="0" locked="0" layoutInCell="0" allowOverlap="1" relativeHeight="83">
                <wp:simplePos x="0" y="0"/>
                <wp:positionH relativeFrom="column">
                  <wp:posOffset>7428865</wp:posOffset>
                </wp:positionH>
                <wp:positionV relativeFrom="paragraph">
                  <wp:posOffset>2616835</wp:posOffset>
                </wp:positionV>
                <wp:extent cx="1217295" cy="271780"/>
                <wp:effectExtent l="0" t="349885" r="0" b="1797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8520000">
                          <a:off x="0" y="0"/>
                          <a:ext cx="1217160" cy="271800"/>
                        </a:xfrm>
                        <a:custGeom>
                          <a:avLst/>
                          <a:gdLst>
                            <a:gd name="textAreaLeft" fmla="*/ 141480 w 690120"/>
                            <a:gd name="textAreaRight" fmla="*/ 548640 w 690120"/>
                            <a:gd name="textAreaTop" fmla="*/ 31680 h 154080"/>
                            <a:gd name="textAreaBottom" fmla="*/ 122400 h 154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764" y="21600"/>
                              </a:lnTo>
                              <a:lnTo>
                                <a:pt x="4836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4.95pt;margin-top:206pt;width:95.8pt;height:21.35pt;flip:y;mso-wrap-style:none;v-text-anchor:middle;rotation:218" type="_x0000_t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gray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435340</wp:posOffset>
                </wp:positionH>
                <wp:positionV relativeFrom="paragraph">
                  <wp:posOffset>2270125</wp:posOffset>
                </wp:positionV>
                <wp:extent cx="1583690" cy="271780"/>
                <wp:effectExtent l="3175" t="1905" r="2540" b="254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1583640" cy="271800"/>
                        </a:xfrm>
                        <a:custGeom>
                          <a:avLst/>
                          <a:gdLst>
                            <a:gd name="textAreaLeft" fmla="*/ 95040 w 897840"/>
                            <a:gd name="textAreaRight" fmla="*/ 802800 w 897840"/>
                            <a:gd name="textAreaTop" fmla="*/ 16200 h 154080"/>
                            <a:gd name="textAreaBottom" fmla="*/ 137880 h 154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0622" y="21600"/>
                              </a:lnTo>
                              <a:lnTo>
                                <a:pt x="978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4.2pt;margin-top:178.75pt;width:124.65pt;height:21.35pt;flip:y;mso-wrap-style:none;v-text-anchor:middle;rotation:180" type="_x0000_t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gray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103110</wp:posOffset>
                </wp:positionH>
                <wp:positionV relativeFrom="paragraph">
                  <wp:posOffset>3022600</wp:posOffset>
                </wp:positionV>
                <wp:extent cx="360045" cy="271780"/>
                <wp:effectExtent l="3175" t="1905" r="2540" b="254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000" cy="271800"/>
                        </a:xfrm>
                        <a:custGeom>
                          <a:avLst/>
                          <a:gdLst>
                            <a:gd name="textAreaLeft" fmla="*/ 35640 w 204120"/>
                            <a:gd name="textAreaRight" fmla="*/ 168480 w 204120"/>
                            <a:gd name="textAreaTop" fmla="*/ 27000 h 154080"/>
                            <a:gd name="textAreaBottom" fmla="*/ 127080 h 154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7944" y="21600"/>
                              </a:lnTo>
                              <a:lnTo>
                                <a:pt x="3656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9.3pt;margin-top:238pt;width:28.3pt;height:21.35pt;flip:x;mso-wrap-style:none;v-text-anchor:middle" type="_x0000_t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gray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980940</wp:posOffset>
                </wp:positionH>
                <wp:positionV relativeFrom="paragraph">
                  <wp:posOffset>897255</wp:posOffset>
                </wp:positionV>
                <wp:extent cx="2879725" cy="1367155"/>
                <wp:effectExtent l="2540" t="3810" r="1905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2879640" cy="1367280"/>
                        </a:xfrm>
                        <a:custGeom>
                          <a:avLst/>
                          <a:gdLst>
                            <a:gd name="textAreaLeft" fmla="*/ 346680 w 1632600"/>
                            <a:gd name="textAreaRight" fmla="*/ 1285920 w 1632600"/>
                            <a:gd name="textAreaTop" fmla="*/ 164520 h 775080"/>
                            <a:gd name="textAreaBottom" fmla="*/ 610560 h 775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495" y="21600"/>
                              </a:lnTo>
                              <a:lnTo>
                                <a:pt x="5105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2.25pt;margin-top:70.65pt;width:226.7pt;height:107.6pt;flip:y;mso-wrap-style:none;v-text-anchor:middle;rotation:90" type="_x0000_t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845175</wp:posOffset>
                </wp:positionH>
                <wp:positionV relativeFrom="paragraph">
                  <wp:posOffset>1400810</wp:posOffset>
                </wp:positionV>
                <wp:extent cx="2879725" cy="360045"/>
                <wp:effectExtent l="2540" t="1905" r="1270" b="19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87964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25pt;margin-top:110.3pt;width:226.7pt;height:28.3pt;mso-wrap-style:none;v-text-anchor:middle;rotation:270">
                <v:fill o:detectmouseclick="t" type="solid" color2="black"/>
                <v:stroke color="#969696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400165</wp:posOffset>
                </wp:positionH>
                <wp:positionV relativeFrom="paragraph">
                  <wp:posOffset>579755</wp:posOffset>
                </wp:positionV>
                <wp:extent cx="0" cy="2016125"/>
                <wp:effectExtent l="15875" t="0" r="1587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60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45.65pt" to="503.95pt,204.35pt" stroked="t" o:allowincell="f" style="position:absolute;flip:y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090285</wp:posOffset>
                </wp:positionH>
                <wp:positionV relativeFrom="paragraph">
                  <wp:posOffset>828040</wp:posOffset>
                </wp:positionV>
                <wp:extent cx="261620" cy="1474470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61720" cy="1474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i/>
                                <w:szCs w:val="24"/>
                                <w:bCs/>
                                <w:iCs/>
                                <w:rFonts w:ascii="Anwb Traficu" w:hAnsi="Anwb Traficu" w:eastAsia="Times New Roman" w:cs="Anwb Traficu"/>
                                <w:color w:val="339966"/>
                                <w:lang w:val="nl-NL" w:bidi="ar-SA"/>
                              </w:rPr>
                              <w:t>Den Haag 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9.55pt;margin-top:65.2pt;width:20.55pt;height:116.0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i/>
                          <w:szCs w:val="24"/>
                          <w:bCs/>
                          <w:iCs/>
                          <w:rFonts w:ascii="Anwb Traficu" w:hAnsi="Anwb Traficu" w:eastAsia="Times New Roman" w:cs="Anwb Traficu"/>
                          <w:color w:val="339966"/>
                          <w:lang w:val="nl-NL" w:bidi="ar-SA"/>
                        </w:rPr>
                        <w:t>Den Haag 2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256780</wp:posOffset>
                </wp:positionH>
                <wp:positionV relativeFrom="paragraph">
                  <wp:posOffset>2393950</wp:posOffset>
                </wp:positionV>
                <wp:extent cx="163195" cy="571500"/>
                <wp:effectExtent l="0" t="149225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6308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100"/>
                                <w:b/>
                                <w:szCs w:val="24"/>
                                <w:bCs/>
                                <w:rFonts w:ascii="Anwb Traficu" w:hAnsi="Anwb Traficu" w:eastAsia="Times New Roman" w:cs="Anwb Traficu"/>
                                <w:color w:val="FF0000"/>
                                <w:lang w:val="nl-NL" w:bidi="ar-SA"/>
                              </w:rPr>
                              <w:t>ANW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71.4pt;margin-top:188.5pt;width:12.8pt;height:44.9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w w:val="100"/>
                          <w:b/>
                          <w:szCs w:val="24"/>
                          <w:bCs/>
                          <w:rFonts w:ascii="Anwb Traficu" w:hAnsi="Anwb Traficu" w:eastAsia="Times New Roman" w:cs="Anwb Traficu"/>
                          <w:color w:val="FF0000"/>
                          <w:lang w:val="nl-NL" w:bidi="ar-SA"/>
                        </w:rPr>
                        <w:t>ANW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255510</wp:posOffset>
                </wp:positionH>
                <wp:positionV relativeFrom="paragraph">
                  <wp:posOffset>142240</wp:posOffset>
                </wp:positionV>
                <wp:extent cx="210820" cy="868680"/>
                <wp:effectExtent l="0" t="125095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10960" cy="86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100"/>
                                <w:b/>
                                <w:szCs w:val="24"/>
                                <w:bCs/>
                                <w:rFonts w:ascii="Anwb Traficu" w:hAnsi="Anwb Traficu" w:eastAsia="Times New Roman" w:cs="Anwb Traficu"/>
                                <w:color w:val="FF0000"/>
                                <w:lang w:val="nl-NL" w:bidi="ar-SA"/>
                              </w:rPr>
                              <w:t>63761/00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71.3pt;margin-top:11.2pt;width:16.55pt;height:68.3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w w:val="100"/>
                          <w:b/>
                          <w:szCs w:val="24"/>
                          <w:bCs/>
                          <w:rFonts w:ascii="Anwb Traficu" w:hAnsi="Anwb Traficu" w:eastAsia="Times New Roman" w:cs="Anwb Traficu"/>
                          <w:color w:val="FF0000"/>
                          <w:lang w:val="nl-NL" w:bidi="ar-SA"/>
                        </w:rPr>
                        <w:t>63761/00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446520</wp:posOffset>
                </wp:positionH>
                <wp:positionV relativeFrom="paragraph">
                  <wp:posOffset>636270</wp:posOffset>
                </wp:positionV>
                <wp:extent cx="261620" cy="188150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61720" cy="188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4"/>
                                <w:bCs/>
                                <w:rFonts w:ascii="Anwb Traficu" w:hAnsi="Anwb Traficu" w:eastAsia="Times New Roman" w:cs="Anwb Traficu"/>
                                <w:color w:val="FF0000"/>
                                <w:lang w:val="nl-NL" w:bidi="ar-SA"/>
                              </w:rPr>
                              <w:t>Voorhout 8,</w:t>
                            </w:r>
                            <w:r>
                              <w:rPr>
                                <w:kern w:val="2"/>
                                <w:w w:val="100"/>
                                <w:b/>
                                <w:szCs w:val="24"/>
                                <w:bCs/>
                                <w:sz w:val="24"/>
                                <w:rFonts w:ascii="Anwb Traficu" w:hAnsi="Anwb Traficu" w:eastAsia="Times New Roman" w:cs="Anwb Traficu"/>
                                <w:color w:val="FF0000"/>
                                <w:lang w:val="nl-NL" w:bidi="ar-SA"/>
                              </w:rPr>
                              <w:t>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7.6pt;margin-top:50.1pt;width:20.55pt;height:148.1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4"/>
                          <w:bCs/>
                          <w:rFonts w:ascii="Anwb Traficu" w:hAnsi="Anwb Traficu" w:eastAsia="Times New Roman" w:cs="Anwb Traficu"/>
                          <w:color w:val="FF0000"/>
                          <w:lang w:val="nl-NL" w:bidi="ar-SA"/>
                        </w:rPr>
                        <w:t>Voorhout 8,</w:t>
                      </w:r>
                      <w:r>
                        <w:rPr>
                          <w:kern w:val="2"/>
                          <w:w w:val="100"/>
                          <w:b/>
                          <w:szCs w:val="24"/>
                          <w:bCs/>
                          <w:sz w:val="24"/>
                          <w:rFonts w:ascii="Anwb Traficu" w:hAnsi="Anwb Traficu" w:eastAsia="Times New Roman" w:cs="Anwb Traficu"/>
                          <w:color w:val="FF0000"/>
                          <w:lang w:val="nl-NL" w:bidi="ar-SA"/>
                        </w:rPr>
                        <w:t>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103120</wp:posOffset>
                </wp:positionH>
                <wp:positionV relativeFrom="paragraph">
                  <wp:posOffset>897890</wp:posOffset>
                </wp:positionV>
                <wp:extent cx="2879725" cy="1367155"/>
                <wp:effectExtent l="2540" t="3810" r="1905" b="31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2879640" cy="1367280"/>
                        </a:xfrm>
                        <a:custGeom>
                          <a:avLst/>
                          <a:gdLst>
                            <a:gd name="textAreaLeft" fmla="*/ 346680 w 1632600"/>
                            <a:gd name="textAreaRight" fmla="*/ 1285920 w 1632600"/>
                            <a:gd name="textAreaTop" fmla="*/ 164520 h 775080"/>
                            <a:gd name="textAreaBottom" fmla="*/ 610560 h 775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495" y="21600"/>
                              </a:lnTo>
                              <a:lnTo>
                                <a:pt x="5105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5.65pt;margin-top:70.7pt;width:226.7pt;height:107.6pt;flip:y;mso-wrap-style:none;v-text-anchor:middle;rotation:270" type="_x0000_t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238885</wp:posOffset>
                </wp:positionH>
                <wp:positionV relativeFrom="paragraph">
                  <wp:posOffset>1402715</wp:posOffset>
                </wp:positionV>
                <wp:extent cx="2879725" cy="360045"/>
                <wp:effectExtent l="1905" t="2540" r="1905" b="127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87964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55pt;margin-top:110.45pt;width:226.7pt;height:28.3pt;mso-wrap-style:none;v-text-anchor:middle;rotation:90">
                <v:fill o:detectmouseclick="t" type="solid" color2="black"/>
                <v:stroke color="#969696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566160</wp:posOffset>
                </wp:positionH>
                <wp:positionV relativeFrom="paragraph">
                  <wp:posOffset>569595</wp:posOffset>
                </wp:positionV>
                <wp:extent cx="0" cy="2016125"/>
                <wp:effectExtent l="15875" t="0" r="1587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60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44.85pt" to="280.8pt,203.5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613150</wp:posOffset>
                </wp:positionH>
                <wp:positionV relativeFrom="paragraph">
                  <wp:posOffset>-349250</wp:posOffset>
                </wp:positionV>
                <wp:extent cx="261620" cy="1474470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61720" cy="1474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i/>
                                <w:szCs w:val="24"/>
                                <w:bCs/>
                                <w:iCs/>
                                <w:rFonts w:ascii="Anwb Traficu" w:hAnsi="Anwb Traficu" w:eastAsia="Times New Roman" w:cs="Anwb Traficu"/>
                                <w:color w:val="339966"/>
                                <w:lang w:val="nl-NL" w:bidi="ar-SA"/>
                              </w:rPr>
                              <w:t>Den Haag 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4.5pt;margin-top:-27.55pt;width:20.55pt;height:116.0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i/>
                          <w:szCs w:val="24"/>
                          <w:bCs/>
                          <w:iCs/>
                          <w:rFonts w:ascii="Anwb Traficu" w:hAnsi="Anwb Traficu" w:eastAsia="Times New Roman" w:cs="Anwb Traficu"/>
                          <w:color w:val="339966"/>
                          <w:lang w:val="nl-NL" w:bidi="ar-SA"/>
                        </w:rPr>
                        <w:t>Den Haag 2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546985</wp:posOffset>
                </wp:positionH>
                <wp:positionV relativeFrom="paragraph">
                  <wp:posOffset>-207645</wp:posOffset>
                </wp:positionV>
                <wp:extent cx="163195" cy="571500"/>
                <wp:effectExtent l="0" t="149225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6308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100"/>
                                <w:b/>
                                <w:szCs w:val="24"/>
                                <w:bCs/>
                                <w:rFonts w:ascii="Anwb Traficu" w:hAnsi="Anwb Traficu" w:eastAsia="Times New Roman" w:cs="Anwb Traficu"/>
                                <w:color w:val="FF0000"/>
                                <w:lang w:val="nl-NL" w:bidi="ar-SA"/>
                              </w:rPr>
                              <w:t>ANW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0.55pt;margin-top:-16.4pt;width:12.8pt;height:44.9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w w:val="100"/>
                          <w:b/>
                          <w:szCs w:val="24"/>
                          <w:bCs/>
                          <w:rFonts w:ascii="Anwb Traficu" w:hAnsi="Anwb Traficu" w:eastAsia="Times New Roman" w:cs="Anwb Traficu"/>
                          <w:color w:val="FF0000"/>
                          <w:lang w:val="nl-NL" w:bidi="ar-SA"/>
                        </w:rPr>
                        <w:t>ANW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498725</wp:posOffset>
                </wp:positionH>
                <wp:positionV relativeFrom="paragraph">
                  <wp:posOffset>1496060</wp:posOffset>
                </wp:positionV>
                <wp:extent cx="210820" cy="868680"/>
                <wp:effectExtent l="0" t="125095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10960" cy="86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100"/>
                                <w:b/>
                                <w:szCs w:val="24"/>
                                <w:bCs/>
                                <w:rFonts w:ascii="Anwb Traficu" w:hAnsi="Anwb Traficu" w:eastAsia="Times New Roman" w:cs="Anwb Traficu"/>
                                <w:color w:val="FF0000"/>
                                <w:lang w:val="nl-NL" w:bidi="ar-SA"/>
                              </w:rPr>
                              <w:t>63761/00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6.75pt;margin-top:117.8pt;width:16.55pt;height:68.3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w w:val="100"/>
                          <w:b/>
                          <w:szCs w:val="24"/>
                          <w:bCs/>
                          <w:rFonts w:ascii="Anwb Traficu" w:hAnsi="Anwb Traficu" w:eastAsia="Times New Roman" w:cs="Anwb Traficu"/>
                          <w:color w:val="FF0000"/>
                          <w:lang w:val="nl-NL" w:bidi="ar-SA"/>
                        </w:rPr>
                        <w:t>63761/00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256915</wp:posOffset>
                </wp:positionH>
                <wp:positionV relativeFrom="paragraph">
                  <wp:posOffset>-970280</wp:posOffset>
                </wp:positionV>
                <wp:extent cx="261620" cy="1881505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61720" cy="188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4"/>
                                <w:bCs/>
                                <w:rFonts w:ascii="Anwb Traficu" w:hAnsi="Anwb Traficu" w:eastAsia="Times New Roman" w:cs="Anwb Traficu"/>
                                <w:color w:val="FF0000"/>
                                <w:lang w:val="nl-NL" w:bidi="ar-SA"/>
                              </w:rPr>
                              <w:t>Voorhout 8,</w:t>
                            </w:r>
                            <w:r>
                              <w:rPr>
                                <w:kern w:val="2"/>
                                <w:w w:val="100"/>
                                <w:b/>
                                <w:szCs w:val="24"/>
                                <w:bCs/>
                                <w:sz w:val="24"/>
                                <w:rFonts w:ascii="Anwb Traficu" w:hAnsi="Anwb Traficu" w:eastAsia="Times New Roman" w:cs="Anwb Traficu"/>
                                <w:color w:val="FF0000"/>
                                <w:lang w:val="nl-NL" w:bidi="ar-SA"/>
                              </w:rPr>
                              <w:t>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6.45pt;margin-top:-76.45pt;width:20.55pt;height:148.1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4"/>
                          <w:bCs/>
                          <w:rFonts w:ascii="Anwb Traficu" w:hAnsi="Anwb Traficu" w:eastAsia="Times New Roman" w:cs="Anwb Traficu"/>
                          <w:color w:val="FF0000"/>
                          <w:lang w:val="nl-NL" w:bidi="ar-SA"/>
                        </w:rPr>
                        <w:t>Voorhout 8,</w:t>
                      </w:r>
                      <w:r>
                        <w:rPr>
                          <w:kern w:val="2"/>
                          <w:w w:val="100"/>
                          <w:b/>
                          <w:szCs w:val="24"/>
                          <w:bCs/>
                          <w:sz w:val="24"/>
                          <w:rFonts w:ascii="Anwb Traficu" w:hAnsi="Anwb Traficu" w:eastAsia="Times New Roman" w:cs="Anwb Traficu"/>
                          <w:color w:val="FF0000"/>
                          <w:lang w:val="nl-NL" w:bidi="ar-SA"/>
                        </w:rPr>
                        <w:t>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508750</wp:posOffset>
                </wp:positionH>
                <wp:positionV relativeFrom="paragraph">
                  <wp:posOffset>4602480</wp:posOffset>
                </wp:positionV>
                <wp:extent cx="2879725" cy="972185"/>
                <wp:effectExtent l="2540" t="4445" r="1270" b="381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879640" cy="972360"/>
                        </a:xfrm>
                        <a:custGeom>
                          <a:avLst/>
                          <a:gdLst>
                            <a:gd name="textAreaLeft" fmla="*/ 370800 w 1632600"/>
                            <a:gd name="textAreaRight" fmla="*/ 1261800 w 1632600"/>
                            <a:gd name="textAreaTop" fmla="*/ 125280 h 551160"/>
                            <a:gd name="textAreaBottom" fmla="*/ 425880 h 551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5914" y="21600"/>
                              </a:lnTo>
                              <a:lnTo>
                                <a:pt x="5686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9696"/>
                        </a:solidFill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512.5pt;margin-top:362.4pt;width:226.7pt;height:76.5pt;mso-wrap-style:none;v-text-anchor:middle;rotation:270" type="_x0000_t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gray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470390</wp:posOffset>
                </wp:positionH>
                <wp:positionV relativeFrom="paragraph">
                  <wp:posOffset>4951730</wp:posOffset>
                </wp:positionV>
                <wp:extent cx="1367790" cy="271780"/>
                <wp:effectExtent l="1905" t="5715" r="254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67640" cy="271800"/>
                        </a:xfrm>
                        <a:custGeom>
                          <a:avLst/>
                          <a:gdLst>
                            <a:gd name="textAreaLeft" fmla="*/ 169920 w 775440"/>
                            <a:gd name="textAreaRight" fmla="*/ 605520 w 775440"/>
                            <a:gd name="textAreaTop" fmla="*/ 33840 h 154080"/>
                            <a:gd name="textAreaBottom" fmla="*/ 120240 h 154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26" y="21600"/>
                              </a:lnTo>
                              <a:lnTo>
                                <a:pt x="5374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5.7pt;margin-top:389.9pt;width:107.65pt;height:21.35pt;mso-wrap-style:none;v-text-anchor:middle;rotation:270" type="_x0000_t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gray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979670</wp:posOffset>
                </wp:positionH>
                <wp:positionV relativeFrom="paragraph">
                  <wp:posOffset>4404360</wp:posOffset>
                </wp:positionV>
                <wp:extent cx="2879725" cy="1367155"/>
                <wp:effectExtent l="2540" t="3810" r="1905" b="31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2879640" cy="1367280"/>
                        </a:xfrm>
                        <a:custGeom>
                          <a:avLst/>
                          <a:gdLst>
                            <a:gd name="textAreaLeft" fmla="*/ 346680 w 1632600"/>
                            <a:gd name="textAreaRight" fmla="*/ 1285920 w 1632600"/>
                            <a:gd name="textAreaTop" fmla="*/ 164520 h 775080"/>
                            <a:gd name="textAreaBottom" fmla="*/ 610560 h 775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495" y="21600"/>
                              </a:lnTo>
                              <a:lnTo>
                                <a:pt x="5105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2.15pt;margin-top:346.8pt;width:226.7pt;height:107.6pt;flip:y;mso-wrap-style:none;v-text-anchor:middle;rotation:90" type="_x0000_t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843905</wp:posOffset>
                </wp:positionH>
                <wp:positionV relativeFrom="paragraph">
                  <wp:posOffset>4907915</wp:posOffset>
                </wp:positionV>
                <wp:extent cx="2879725" cy="360045"/>
                <wp:effectExtent l="2540" t="1905" r="1270" b="19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87964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15pt;margin-top:386.45pt;width:226.7pt;height:28.3pt;mso-wrap-style:none;v-text-anchor:middle;rotation:270">
                <v:fill o:detectmouseclick="t" type="solid" color2="black"/>
                <v:stroke color="#969696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398895</wp:posOffset>
                </wp:positionH>
                <wp:positionV relativeFrom="paragraph">
                  <wp:posOffset>4086860</wp:posOffset>
                </wp:positionV>
                <wp:extent cx="0" cy="2016125"/>
                <wp:effectExtent l="15875" t="0" r="1587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60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85pt,321.8pt" to="503.85pt,480.5pt" stroked="t" o:allowincell="f" style="position:absolute;flip:y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089015</wp:posOffset>
                </wp:positionH>
                <wp:positionV relativeFrom="paragraph">
                  <wp:posOffset>4335145</wp:posOffset>
                </wp:positionV>
                <wp:extent cx="261620" cy="1474470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61720" cy="1474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4"/>
                                <w:bCs/>
                                <w:rFonts w:ascii="Anwb Traficu" w:hAnsi="Anwb Traficu" w:eastAsia="Times New Roman" w:cs="Anwb Traficu"/>
                                <w:color w:val="FF0000"/>
                                <w:lang w:val="nl-NL" w:bidi="ar-SA"/>
                              </w:rPr>
                              <w:t>Den Haag 2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9.45pt;margin-top:341.35pt;width:20.55pt;height:116.0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4"/>
                          <w:bCs/>
                          <w:rFonts w:ascii="Anwb Traficu" w:hAnsi="Anwb Traficu" w:eastAsia="Times New Roman" w:cs="Anwb Traficu"/>
                          <w:color w:val="FF0000"/>
                          <w:lang w:val="nl-NL" w:bidi="ar-SA"/>
                        </w:rPr>
                        <w:t>Den Haag 2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7255510</wp:posOffset>
                </wp:positionH>
                <wp:positionV relativeFrom="paragraph">
                  <wp:posOffset>5901055</wp:posOffset>
                </wp:positionV>
                <wp:extent cx="163195" cy="571500"/>
                <wp:effectExtent l="0" t="149225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6308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100"/>
                                <w:b/>
                                <w:szCs w:val="24"/>
                                <w:bCs/>
                                <w:rFonts w:ascii="Anwb Traficu" w:hAnsi="Anwb Traficu" w:eastAsia="Times New Roman" w:cs="Anwb Traficu"/>
                                <w:color w:val="FF0000"/>
                                <w:lang w:val="nl-NL" w:bidi="ar-SA"/>
                              </w:rPr>
                              <w:t>ANW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71.3pt;margin-top:464.65pt;width:12.8pt;height:44.9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w w:val="100"/>
                          <w:b/>
                          <w:szCs w:val="24"/>
                          <w:bCs/>
                          <w:rFonts w:ascii="Anwb Traficu" w:hAnsi="Anwb Traficu" w:eastAsia="Times New Roman" w:cs="Anwb Traficu"/>
                          <w:color w:val="FF0000"/>
                          <w:lang w:val="nl-NL" w:bidi="ar-SA"/>
                        </w:rPr>
                        <w:t>ANW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7254240</wp:posOffset>
                </wp:positionH>
                <wp:positionV relativeFrom="paragraph">
                  <wp:posOffset>3649345</wp:posOffset>
                </wp:positionV>
                <wp:extent cx="210820" cy="868680"/>
                <wp:effectExtent l="0" t="125095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10960" cy="86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100"/>
                                <w:b/>
                                <w:szCs w:val="24"/>
                                <w:bCs/>
                                <w:rFonts w:ascii="Anwb Traficu" w:hAnsi="Anwb Traficu" w:eastAsia="Times New Roman" w:cs="Anwb Traficu"/>
                                <w:color w:val="FF0000"/>
                                <w:lang w:val="nl-NL" w:bidi="ar-SA"/>
                              </w:rPr>
                              <w:t>63761/00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71.2pt;margin-top:287.35pt;width:16.55pt;height:68.3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w w:val="100"/>
                          <w:b/>
                          <w:szCs w:val="24"/>
                          <w:bCs/>
                          <w:rFonts w:ascii="Anwb Traficu" w:hAnsi="Anwb Traficu" w:eastAsia="Times New Roman" w:cs="Anwb Traficu"/>
                          <w:color w:val="FF0000"/>
                          <w:lang w:val="nl-NL" w:bidi="ar-SA"/>
                        </w:rPr>
                        <w:t>63761/00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445250</wp:posOffset>
                </wp:positionH>
                <wp:positionV relativeFrom="paragraph">
                  <wp:posOffset>4143375</wp:posOffset>
                </wp:positionV>
                <wp:extent cx="261620" cy="1881505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61720" cy="188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4"/>
                                <w:bCs/>
                                <w:rFonts w:ascii="Anwb Traficu" w:hAnsi="Anwb Traficu" w:eastAsia="Times New Roman" w:cs="Anwb Traficu"/>
                                <w:color w:val="FF0000"/>
                                <w:lang w:val="nl-NL" w:bidi="ar-SA"/>
                              </w:rPr>
                              <w:t>Leiden 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7.5pt;margin-top:326.25pt;width:20.55pt;height:148.1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4"/>
                          <w:bCs/>
                          <w:rFonts w:ascii="Anwb Traficu" w:hAnsi="Anwb Traficu" w:eastAsia="Times New Roman" w:cs="Anwb Traficu"/>
                          <w:color w:val="FF0000"/>
                          <w:lang w:val="nl-NL" w:bidi="ar-SA"/>
                        </w:rPr>
                        <w:t>Leiden 1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101850</wp:posOffset>
                </wp:positionH>
                <wp:positionV relativeFrom="paragraph">
                  <wp:posOffset>4404995</wp:posOffset>
                </wp:positionV>
                <wp:extent cx="2879725" cy="1367155"/>
                <wp:effectExtent l="2540" t="3810" r="1905" b="31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2879640" cy="1367280"/>
                        </a:xfrm>
                        <a:custGeom>
                          <a:avLst/>
                          <a:gdLst>
                            <a:gd name="textAreaLeft" fmla="*/ 346680 w 1632600"/>
                            <a:gd name="textAreaRight" fmla="*/ 1285920 w 1632600"/>
                            <a:gd name="textAreaTop" fmla="*/ 164520 h 775080"/>
                            <a:gd name="textAreaBottom" fmla="*/ 610560 h 775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495" y="21600"/>
                              </a:lnTo>
                              <a:lnTo>
                                <a:pt x="5105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5.55pt;margin-top:346.85pt;width:226.7pt;height:107.6pt;flip:y;mso-wrap-style:none;v-text-anchor:middle;rotation:270" type="_x0000_t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237615</wp:posOffset>
                </wp:positionH>
                <wp:positionV relativeFrom="paragraph">
                  <wp:posOffset>4909820</wp:posOffset>
                </wp:positionV>
                <wp:extent cx="2879725" cy="360045"/>
                <wp:effectExtent l="1905" t="2540" r="1905" b="127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87964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45pt;margin-top:386.6pt;width:226.7pt;height:28.3pt;mso-wrap-style:none;v-text-anchor:middle;rotation:90">
                <v:fill o:detectmouseclick="t" type="solid" color2="black"/>
                <v:stroke color="#969696" weight="32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329565</wp:posOffset>
                </wp:positionH>
                <wp:positionV relativeFrom="paragraph">
                  <wp:posOffset>3649345</wp:posOffset>
                </wp:positionV>
                <wp:extent cx="2826385" cy="2879725"/>
                <wp:effectExtent l="2540" t="4445" r="1905" b="381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6360" cy="2879640"/>
                          <a:chOff x="0" y="0"/>
                          <a:chExt cx="2826360" cy="2879640"/>
                        </a:xfrm>
                      </wpg:grpSpPr>
                      <wps:wsp>
                        <wps:cNvSpPr/>
                        <wps:spPr>
                          <a:xfrm rot="5400000">
                            <a:off x="-547920" y="1306080"/>
                            <a:ext cx="1367640" cy="271800"/>
                          </a:xfrm>
                          <a:custGeom>
                            <a:avLst/>
                            <a:gdLst>
                              <a:gd name="textAreaLeft" fmla="*/ 169920 w 775440"/>
                              <a:gd name="textAreaRight" fmla="*/ 605520 w 775440"/>
                              <a:gd name="textAreaTop" fmla="*/ 33840 h 154080"/>
                              <a:gd name="textAreaBottom" fmla="*/ 120240 h 154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26" y="21600"/>
                                </a:lnTo>
                                <a:lnTo>
                                  <a:pt x="5374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379080" y="650160"/>
                            <a:ext cx="1367640" cy="158364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900720" y="953640"/>
                            <a:ext cx="2879640" cy="972360"/>
                          </a:xfrm>
                          <a:custGeom>
                            <a:avLst/>
                            <a:gdLst>
                              <a:gd name="textAreaLeft" fmla="*/ 370800 w 1632600"/>
                              <a:gd name="textAreaRight" fmla="*/ 1261800 w 1632600"/>
                              <a:gd name="textAreaTop" fmla="*/ 125280 h 551160"/>
                              <a:gd name="textAreaBottom" fmla="*/ 425880 h 551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5914" y="21600"/>
                                </a:lnTo>
                                <a:lnTo>
                                  <a:pt x="5686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9.15pt;margin-top:338.55pt;width:340.8pt;height:124.7pt" coordorigin="-1383,6771" coordsize="6816,2494">
                <v:shape id="shape_0" stroked="t" o:allowincell="f" style="position:absolute;left:-1382;top:7804;width:2153;height:427;mso-wrap-style:none;v-text-anchor:middle;rotation:90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gray" weight="3240" joinstyle="miter" endcap="flat"/>
                  <w10:wrap type="none"/>
                </v:shape>
                <v:shape id="shape_0" fillcolor="#969696" stroked="t" o:allowincell="f" style="position:absolute;left:78;top:6771;width:2153;height:2493;mso-wrap-style:none;v-text-anchor:middle;rotation:9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96969"/>
                  <v:stroke color="gray" weight="3240" joinstyle="miter" endcap="flat"/>
                  <w10:wrap type="none"/>
                </v:shape>
                <v:shape id="shape_0" fillcolor="#969696" stroked="t" o:allowincell="f" style="position:absolute;left:900;top:7249;width:4534;height:1530;mso-wrap-style:none;v-text-anchor:middle;rotation:90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96969"/>
                  <v:stroke color="gray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564890</wp:posOffset>
                </wp:positionH>
                <wp:positionV relativeFrom="paragraph">
                  <wp:posOffset>4076700</wp:posOffset>
                </wp:positionV>
                <wp:extent cx="0" cy="2016125"/>
                <wp:effectExtent l="16510" t="0" r="1587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60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pt,321pt" to="280.7pt,479.7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611880</wp:posOffset>
                </wp:positionH>
                <wp:positionV relativeFrom="paragraph">
                  <wp:posOffset>3157220</wp:posOffset>
                </wp:positionV>
                <wp:extent cx="261620" cy="1474470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61720" cy="1474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4"/>
                                <w:bCs/>
                                <w:rFonts w:ascii="Anwb Traficu" w:hAnsi="Anwb Traficu" w:eastAsia="Times New Roman" w:cs="Anwb Traficu"/>
                                <w:color w:val="FF0000"/>
                                <w:lang w:val="nl-NL" w:bidi="ar-SA"/>
                              </w:rPr>
                              <w:t>Den Haag 2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4.4pt;margin-top:248.6pt;width:20.55pt;height:116.0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4"/>
                          <w:bCs/>
                          <w:rFonts w:ascii="Anwb Traficu" w:hAnsi="Anwb Traficu" w:eastAsia="Times New Roman" w:cs="Anwb Traficu"/>
                          <w:color w:val="FF0000"/>
                          <w:lang w:val="nl-NL" w:bidi="ar-SA"/>
                        </w:rPr>
                        <w:t>Den Haag 2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545715</wp:posOffset>
                </wp:positionH>
                <wp:positionV relativeFrom="paragraph">
                  <wp:posOffset>3298825</wp:posOffset>
                </wp:positionV>
                <wp:extent cx="163195" cy="571500"/>
                <wp:effectExtent l="0" t="149225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6308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100"/>
                                <w:b/>
                                <w:szCs w:val="24"/>
                                <w:bCs/>
                                <w:rFonts w:ascii="Anwb Traficu" w:hAnsi="Anwb Traficu" w:eastAsia="Times New Roman" w:cs="Anwb Traficu"/>
                                <w:color w:val="FF0000"/>
                                <w:lang w:val="nl-NL" w:bidi="ar-SA"/>
                              </w:rPr>
                              <w:t>ANW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0.45pt;margin-top:259.75pt;width:12.8pt;height:44.9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w w:val="100"/>
                          <w:b/>
                          <w:szCs w:val="24"/>
                          <w:bCs/>
                          <w:rFonts w:ascii="Anwb Traficu" w:hAnsi="Anwb Traficu" w:eastAsia="Times New Roman" w:cs="Anwb Traficu"/>
                          <w:color w:val="FF0000"/>
                          <w:lang w:val="nl-NL" w:bidi="ar-SA"/>
                        </w:rPr>
                        <w:t>ANW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497455</wp:posOffset>
                </wp:positionH>
                <wp:positionV relativeFrom="paragraph">
                  <wp:posOffset>5003165</wp:posOffset>
                </wp:positionV>
                <wp:extent cx="210820" cy="868680"/>
                <wp:effectExtent l="0" t="125095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10960" cy="86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100"/>
                                <w:b/>
                                <w:szCs w:val="24"/>
                                <w:bCs/>
                                <w:rFonts w:ascii="Anwb Traficu" w:hAnsi="Anwb Traficu" w:eastAsia="Times New Roman" w:cs="Anwb Traficu"/>
                                <w:color w:val="FF0000"/>
                                <w:lang w:val="nl-NL" w:bidi="ar-SA"/>
                              </w:rPr>
                              <w:t>63761/00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6.65pt;margin-top:393.95pt;width:16.55pt;height:68.3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w w:val="100"/>
                          <w:b/>
                          <w:szCs w:val="24"/>
                          <w:bCs/>
                          <w:rFonts w:ascii="Anwb Traficu" w:hAnsi="Anwb Traficu" w:eastAsia="Times New Roman" w:cs="Anwb Traficu"/>
                          <w:color w:val="FF0000"/>
                          <w:lang w:val="nl-NL" w:bidi="ar-SA"/>
                        </w:rPr>
                        <w:t>63761/00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255645</wp:posOffset>
                </wp:positionH>
                <wp:positionV relativeFrom="paragraph">
                  <wp:posOffset>2536190</wp:posOffset>
                </wp:positionV>
                <wp:extent cx="261620" cy="1881505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61720" cy="188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4"/>
                                <w:bCs/>
                                <w:rFonts w:ascii="Anwb Traficu" w:hAnsi="Anwb Traficu" w:eastAsia="Times New Roman" w:cs="Anwb Traficu"/>
                                <w:color w:val="FF0000"/>
                                <w:lang w:val="nl-NL" w:bidi="ar-SA"/>
                              </w:rPr>
                              <w:t>Leiden 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6.35pt;margin-top:199.7pt;width:20.55pt;height:148.1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4"/>
                          <w:bCs/>
                          <w:rFonts w:ascii="Anwb Traficu" w:hAnsi="Anwb Traficu" w:eastAsia="Times New Roman" w:cs="Anwb Traficu"/>
                          <w:color w:val="FF0000"/>
                          <w:lang w:val="nl-NL" w:bidi="ar-SA"/>
                        </w:rPr>
                        <w:t>Leiden 1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9060" distR="0" simplePos="0" locked="0" layoutInCell="0" allowOverlap="1" relativeHeight="126">
                <wp:simplePos x="0" y="0"/>
                <wp:positionH relativeFrom="column">
                  <wp:posOffset>2847975</wp:posOffset>
                </wp:positionH>
                <wp:positionV relativeFrom="paragraph">
                  <wp:posOffset>231140</wp:posOffset>
                </wp:positionV>
                <wp:extent cx="1515110" cy="271780"/>
                <wp:effectExtent l="0" t="233680" r="0" b="32829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2400200">
                          <a:off x="0" y="0"/>
                          <a:ext cx="1515240" cy="271800"/>
                        </a:xfrm>
                        <a:custGeom>
                          <a:avLst/>
                          <a:gdLst>
                            <a:gd name="textAreaLeft" fmla="*/ 135720 w 858960"/>
                            <a:gd name="textAreaRight" fmla="*/ 723240 w 858960"/>
                            <a:gd name="textAreaTop" fmla="*/ 24120 h 154080"/>
                            <a:gd name="textAreaBottom" fmla="*/ 129960 h 154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8601" y="21600"/>
                              </a:lnTo>
                              <a:lnTo>
                                <a:pt x="2999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3pt;margin-top:18.15pt;width:119.25pt;height:21.35pt;flip:x;mso-wrap-style:none;v-text-anchor:middle;rotation:153" type="_x0000_t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gray" weight="324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330200</wp:posOffset>
                </wp:positionH>
                <wp:positionV relativeFrom="paragraph">
                  <wp:posOffset>-63500</wp:posOffset>
                </wp:positionV>
                <wp:extent cx="2826385" cy="3296920"/>
                <wp:effectExtent l="2540" t="0" r="1905" b="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6360" cy="3296880"/>
                          <a:chOff x="0" y="0"/>
                          <a:chExt cx="2826360" cy="3296880"/>
                        </a:xfrm>
                      </wpg:grpSpPr>
                      <wps:wsp>
                        <wps:cNvSpPr/>
                        <wps:spPr>
                          <a:xfrm rot="5400000">
                            <a:off x="-547920" y="1513800"/>
                            <a:ext cx="1367640" cy="271800"/>
                          </a:xfrm>
                          <a:custGeom>
                            <a:avLst/>
                            <a:gdLst>
                              <a:gd name="textAreaLeft" fmla="*/ 169920 w 775440"/>
                              <a:gd name="textAreaRight" fmla="*/ 605520 w 775440"/>
                              <a:gd name="textAreaTop" fmla="*/ 33840 h 154080"/>
                              <a:gd name="textAreaBottom" fmla="*/ 120240 h 154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26" y="21600"/>
                                </a:lnTo>
                                <a:lnTo>
                                  <a:pt x="5374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379080" y="857880"/>
                            <a:ext cx="1367640" cy="158364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900720" y="1161360"/>
                            <a:ext cx="2879640" cy="972360"/>
                          </a:xfrm>
                          <a:custGeom>
                            <a:avLst/>
                            <a:gdLst>
                              <a:gd name="textAreaLeft" fmla="*/ 370800 w 1632600"/>
                              <a:gd name="textAreaRight" fmla="*/ 1261800 w 1632600"/>
                              <a:gd name="textAreaTop" fmla="*/ 125280 h 551160"/>
                              <a:gd name="textAreaBottom" fmla="*/ 425880 h 551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5914" y="21600"/>
                                </a:lnTo>
                                <a:lnTo>
                                  <a:pt x="5686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8520000">
                            <a:off x="1642320" y="345600"/>
                            <a:ext cx="1217160" cy="271800"/>
                          </a:xfrm>
                          <a:custGeom>
                            <a:avLst/>
                            <a:gdLst>
                              <a:gd name="textAreaLeft" fmla="*/ 141480 w 690120"/>
                              <a:gd name="textAreaRight" fmla="*/ 548640 w 690120"/>
                              <a:gd name="textAreaTop" fmla="*/ 31680 h 154080"/>
                              <a:gd name="textAreaBottom" fmla="*/ 122400 h 154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764" y="21600"/>
                                </a:lnTo>
                                <a:lnTo>
                                  <a:pt x="4836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Franklin Gothic Demi;Arial" w:hAnsi="Franklin Gothic Demi;Arial" w:eastAsia="Times New Roman" w:cs="Franklin Gothic Demi;Arial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 rot="8520000">
                          <a:noAutofit/>
                        </wps:bodyPr>
                      </wps:wsp>
                      <wps:wsp>
                        <wps:cNvSpPr/>
                        <wps:spPr>
                          <a:xfrm flipH="1" rot="10800000">
                            <a:off x="271080" y="693360"/>
                            <a:ext cx="1583640" cy="271800"/>
                          </a:xfrm>
                          <a:custGeom>
                            <a:avLst/>
                            <a:gdLst>
                              <a:gd name="textAreaLeft" fmla="*/ 95040 w 897840"/>
                              <a:gd name="textAreaRight" fmla="*/ 802800 w 897840"/>
                              <a:gd name="textAreaTop" fmla="*/ 16200 h 154080"/>
                              <a:gd name="textAreaBottom" fmla="*/ 137880 h 154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0622" y="21600"/>
                                </a:lnTo>
                                <a:lnTo>
                                  <a:pt x="978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3080000">
                            <a:off x="1641960" y="2679840"/>
                            <a:ext cx="1217160" cy="271080"/>
                          </a:xfrm>
                          <a:custGeom>
                            <a:avLst/>
                            <a:gdLst>
                              <a:gd name="textAreaLeft" fmla="*/ 141480 w 690120"/>
                              <a:gd name="textAreaRight" fmla="*/ 548640 w 690120"/>
                              <a:gd name="textAreaTop" fmla="*/ 31320 h 153720"/>
                              <a:gd name="textAreaBottom" fmla="*/ 122400 h 153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764" y="21600"/>
                                </a:lnTo>
                                <a:lnTo>
                                  <a:pt x="4836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271080" y="2333520"/>
                            <a:ext cx="1583640" cy="271800"/>
                          </a:xfrm>
                          <a:custGeom>
                            <a:avLst/>
                            <a:gdLst>
                              <a:gd name="textAreaLeft" fmla="*/ 95040 w 897840"/>
                              <a:gd name="textAreaRight" fmla="*/ 802800 w 897840"/>
                              <a:gd name="textAreaTop" fmla="*/ 16200 h 154080"/>
                              <a:gd name="textAreaBottom" fmla="*/ 137880 h 154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0622" y="21600"/>
                                </a:lnTo>
                                <a:lnTo>
                                  <a:pt x="978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9.2pt;margin-top:22.2pt;width:340.8pt;height:205.1pt" coordorigin="-1384,444" coordsize="6816,4102">
                <v:shape id="shape_0" stroked="t" o:allowincell="f" style="position:absolute;left:-1383;top:2284;width:2153;height:427;mso-wrap-style:none;v-text-anchor:middle;rotation:90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gray" weight="3240" joinstyle="miter" endcap="flat"/>
                  <w10:wrap type="none"/>
                </v:shape>
                <v:shape id="shape_0" fillcolor="#969696" stroked="t" o:allowincell="f" style="position:absolute;left:77;top:1251;width:2153;height:2493;mso-wrap-style:none;v-text-anchor:middle;rotation:9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96969"/>
                  <v:stroke color="gray" weight="3240" joinstyle="miter" endcap="flat"/>
                  <w10:wrap type="none"/>
                </v:shape>
                <v:shape id="shape_0" fillcolor="#969696" stroked="t" o:allowincell="f" style="position:absolute;left:898;top:1729;width:4534;height:1530;mso-wrap-style:none;v-text-anchor:middle;rotation:90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96969"/>
                  <v:stroke color="gray" weight="3240" joinstyle="miter" endcap="flat"/>
                  <w10:wrap type="none"/>
                </v:shape>
                <v:shape id="shape_0" stroked="t" o:allowincell="f" style="position:absolute;left:2067;top:444;width:1916;height:427;flip:x;mso-wrap-style:square;v-text-anchor:top;rotation:218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Franklin Gothic Demi;Arial" w:hAnsi="Franklin Gothic Demi;Arial" w:eastAsia="Times New Roman" w:cs="Franklin Gothic Demi;Arial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gray" weight="3240" joinstyle="miter" endcap="flat"/>
                  <w10:wrap type="none"/>
                </v:shape>
                <v:shape id="shape_0" stroked="t" o:allowincell="f" style="position:absolute;left:-93;top:992;width:2493;height:427;flip:x;mso-wrap-style:none;v-text-anchor:middle;rotation:180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gray" weight="3240" joinstyle="miter" endcap="flat"/>
                  <w10:wrap type="none"/>
                </v:shape>
                <v:shape id="shape_0" stroked="t" o:allowincell="f" style="position:absolute;left:2067;top:4120;width:1916;height:426;flip:xy;mso-wrap-style:none;v-text-anchor:middle;rotation:218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gray" weight="3240" joinstyle="miter" endcap="flat"/>
                  <w10:wrap type="none"/>
                </v:shape>
                <v:shape id="shape_0" stroked="t" o:allowincell="f" style="position:absolute;left:-93;top:3575;width:2493;height:427;flip:xy;mso-wrap-style:none;v-text-anchor:middle;rotation:180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gray" weight="324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224020</wp:posOffset>
                </wp:positionH>
                <wp:positionV relativeFrom="paragraph">
                  <wp:posOffset>836930</wp:posOffset>
                </wp:positionV>
                <wp:extent cx="1518285" cy="1496695"/>
                <wp:effectExtent l="0" t="0" r="0" b="0"/>
                <wp:wrapNone/>
                <wp:docPr id="10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149669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nwb Traficu" w:hAnsi="Anwb Traficu" w:cs="Anwb Traficu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cs="Anwb Traficu" w:ascii="Anwb Traficu" w:hAnsi="Anwb Traficu"/>
                                <w:w w:val="100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nwb Traficu" w:hAnsi="Anwb Traficu" w:cs="Anwb Traficu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cs="Anwb Traficu" w:ascii="Anwb Traficu" w:hAnsi="Anwb Traficu"/>
                                <w:w w:val="1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wb Traficu" w:hAnsi="Anwb Traficu" w:cs="Anwb Traficu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cs="Anwb Traficu" w:ascii="Anwb Traficu" w:hAnsi="Anwb Traficu"/>
                                <w:w w:val="1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19.55pt;height:117.85pt;mso-wrap-distance-left:9.05pt;mso-wrap-distance-right:9.05pt;mso-wrap-distance-top:0pt;mso-wrap-distance-bottom:0pt;margin-top:65.9pt;mso-position-vertical-relative:text;margin-left:332.6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Anwb Traficu" w:hAnsi="Anwb Traficu" w:cs="Anwb Traficu"/>
                          <w:w w:val="100"/>
                          <w:sz w:val="24"/>
                        </w:rPr>
                      </w:pPr>
                      <w:r>
                        <w:rPr>
                          <w:rFonts w:cs="Anwb Traficu" w:ascii="Anwb Traficu" w:hAnsi="Anwb Traficu"/>
                          <w:w w:val="100"/>
                          <w:sz w:val="24"/>
                        </w:rPr>
                      </w:r>
                    </w:p>
                    <w:p>
                      <w:pPr>
                        <w:pStyle w:val="Heading3"/>
                        <w:rPr>
                          <w:rFonts w:ascii="Anwb Traficu" w:hAnsi="Anwb Traficu" w:cs="Anwb Traficu"/>
                          <w:w w:val="100"/>
                          <w:sz w:val="24"/>
                        </w:rPr>
                      </w:pPr>
                      <w:r>
                        <w:rPr>
                          <w:rFonts w:cs="Anwb Traficu" w:ascii="Anwb Traficu" w:hAnsi="Anwb Traficu"/>
                          <w:w w:val="1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wb Traficu" w:hAnsi="Anwb Traficu" w:cs="Anwb Traficu"/>
                          <w:w w:val="100"/>
                          <w:sz w:val="20"/>
                        </w:rPr>
                      </w:pPr>
                      <w:r>
                        <w:rPr>
                          <w:rFonts w:cs="Anwb Traficu" w:ascii="Anwb Traficu" w:hAnsi="Anwb Traficu"/>
                          <w:w w:val="1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861685</wp:posOffset>
                </wp:positionH>
                <wp:positionV relativeFrom="paragraph">
                  <wp:posOffset>652780</wp:posOffset>
                </wp:positionV>
                <wp:extent cx="261620" cy="1474470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61720" cy="1474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i/>
                                <w:szCs w:val="24"/>
                                <w:bCs/>
                                <w:iCs/>
                                <w:rFonts w:ascii="Anwb Traficu" w:hAnsi="Anwb Traficu" w:eastAsia="Times New Roman" w:cs="Anwb Traficu"/>
                                <w:color w:val="339966"/>
                                <w:lang w:val="nl-NL" w:bidi="ar-SA"/>
                              </w:rPr>
                              <w:t>Wassenaar 1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1.55pt;margin-top:51.4pt;width:20.55pt;height:116.0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i/>
                          <w:szCs w:val="24"/>
                          <w:bCs/>
                          <w:iCs/>
                          <w:rFonts w:ascii="Anwb Traficu" w:hAnsi="Anwb Traficu" w:eastAsia="Times New Roman" w:cs="Anwb Traficu"/>
                          <w:color w:val="339966"/>
                          <w:lang w:val="nl-NL" w:bidi="ar-SA"/>
                        </w:rPr>
                        <w:t>Wassenaar 1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668135</wp:posOffset>
                </wp:positionH>
                <wp:positionV relativeFrom="paragraph">
                  <wp:posOffset>251460</wp:posOffset>
                </wp:positionV>
                <wp:extent cx="261620" cy="2333625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61720" cy="233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4"/>
                                <w:bCs/>
                                <w:rFonts w:ascii="Anwb Traficu" w:hAnsi="Anwb Traficu" w:eastAsia="Times New Roman" w:cs="Anwb Traficu"/>
                                <w:color w:val="FF0000"/>
                                <w:lang w:val="nl-NL" w:bidi="ar-SA"/>
                              </w:rPr>
                              <w:t>Noordwijkerhout 6,</w:t>
                            </w:r>
                            <w:r>
                              <w:rPr>
                                <w:kern w:val="2"/>
                                <w:w w:val="100"/>
                                <w:b/>
                                <w:szCs w:val="24"/>
                                <w:bCs/>
                                <w:sz w:val="24"/>
                                <w:rFonts w:ascii="Anwb Traficu" w:hAnsi="Anwb Traficu" w:eastAsia="Times New Roman" w:cs="Anwb Traficu"/>
                                <w:color w:val="FF0000"/>
                                <w:lang w:val="nl-NL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25.05pt;margin-top:19.8pt;width:20.55pt;height:183.7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4"/>
                          <w:bCs/>
                          <w:rFonts w:ascii="Anwb Traficu" w:hAnsi="Anwb Traficu" w:eastAsia="Times New Roman" w:cs="Anwb Traficu"/>
                          <w:color w:val="FF0000"/>
                          <w:lang w:val="nl-NL" w:bidi="ar-SA"/>
                        </w:rPr>
                        <w:t>Noordwijkerhout 6,</w:t>
                      </w:r>
                      <w:r>
                        <w:rPr>
                          <w:kern w:val="2"/>
                          <w:w w:val="100"/>
                          <w:b/>
                          <w:szCs w:val="24"/>
                          <w:bCs/>
                          <w:sz w:val="24"/>
                          <w:rFonts w:ascii="Anwb Traficu" w:hAnsi="Anwb Traficu" w:eastAsia="Times New Roman" w:cs="Anwb Traficu"/>
                          <w:color w:val="FF0000"/>
                          <w:lang w:val="nl-NL" w:bidi="ar-SA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802380</wp:posOffset>
                </wp:positionH>
                <wp:positionV relativeFrom="paragraph">
                  <wp:posOffset>-524510</wp:posOffset>
                </wp:positionV>
                <wp:extent cx="261620" cy="1474470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61720" cy="1474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i/>
                                <w:szCs w:val="24"/>
                                <w:bCs/>
                                <w:iCs/>
                                <w:rFonts w:ascii="Anwb Traficu" w:hAnsi="Anwb Traficu" w:eastAsia="Times New Roman" w:cs="Anwb Traficu"/>
                                <w:color w:val="339966"/>
                                <w:lang w:val="nl-NL" w:bidi="ar-SA"/>
                              </w:rPr>
                              <w:t>Wassenaar 1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9.4pt;margin-top:-41.35pt;width:20.55pt;height:116.0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i/>
                          <w:szCs w:val="24"/>
                          <w:bCs/>
                          <w:iCs/>
                          <w:rFonts w:ascii="Anwb Traficu" w:hAnsi="Anwb Traficu" w:eastAsia="Times New Roman" w:cs="Anwb Traficu"/>
                          <w:color w:val="339966"/>
                          <w:lang w:val="nl-NL" w:bidi="ar-SA"/>
                        </w:rPr>
                        <w:t>Wassenaar 1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034665</wp:posOffset>
                </wp:positionH>
                <wp:positionV relativeFrom="paragraph">
                  <wp:posOffset>-1840230</wp:posOffset>
                </wp:positionV>
                <wp:extent cx="261620" cy="2333625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61720" cy="233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4"/>
                                <w:bCs/>
                                <w:rFonts w:ascii="Anwb Traficu" w:hAnsi="Anwb Traficu" w:eastAsia="Times New Roman" w:cs="Anwb Traficu"/>
                                <w:color w:val="FF0000"/>
                                <w:lang w:val="nl-NL" w:bidi="ar-SA"/>
                              </w:rPr>
                              <w:t>Noordwijkerhout 6,</w:t>
                            </w:r>
                            <w:r>
                              <w:rPr>
                                <w:kern w:val="2"/>
                                <w:w w:val="100"/>
                                <w:b/>
                                <w:szCs w:val="24"/>
                                <w:bCs/>
                                <w:sz w:val="24"/>
                                <w:rFonts w:ascii="Anwb Traficu" w:hAnsi="Anwb Traficu" w:eastAsia="Times New Roman" w:cs="Anwb Traficu"/>
                                <w:color w:val="FF0000"/>
                                <w:lang w:val="nl-NL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8.95pt;margin-top:-144.95pt;width:20.55pt;height:183.7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4"/>
                          <w:bCs/>
                          <w:rFonts w:ascii="Anwb Traficu" w:hAnsi="Anwb Traficu" w:eastAsia="Times New Roman" w:cs="Anwb Traficu"/>
                          <w:color w:val="FF0000"/>
                          <w:lang w:val="nl-NL" w:bidi="ar-SA"/>
                        </w:rPr>
                        <w:t>Noordwijkerhout 6,</w:t>
                      </w:r>
                      <w:r>
                        <w:rPr>
                          <w:kern w:val="2"/>
                          <w:w w:val="100"/>
                          <w:b/>
                          <w:szCs w:val="24"/>
                          <w:bCs/>
                          <w:sz w:val="24"/>
                          <w:rFonts w:ascii="Anwb Traficu" w:hAnsi="Anwb Traficu" w:eastAsia="Times New Roman" w:cs="Anwb Traficu"/>
                          <w:color w:val="FF0000"/>
                          <w:lang w:val="nl-NL" w:bidi="ar-SA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861685</wp:posOffset>
                </wp:positionH>
                <wp:positionV relativeFrom="paragraph">
                  <wp:posOffset>4159885</wp:posOffset>
                </wp:positionV>
                <wp:extent cx="261620" cy="1474470"/>
                <wp:effectExtent l="0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61720" cy="1474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4"/>
                                <w:bCs/>
                                <w:rFonts w:ascii="Anwb Traficu" w:hAnsi="Anwb Traficu" w:eastAsia="Times New Roman" w:cs="Anwb Traficu"/>
                                <w:color w:val="FF0000"/>
                                <w:lang w:val="nl-NL" w:bidi="ar-SA"/>
                              </w:rPr>
                              <w:t>Wassenaar 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1.55pt;margin-top:327.55pt;width:20.55pt;height:116.0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4"/>
                          <w:bCs/>
                          <w:rFonts w:ascii="Anwb Traficu" w:hAnsi="Anwb Traficu" w:eastAsia="Times New Roman" w:cs="Anwb Traficu"/>
                          <w:color w:val="FF0000"/>
                          <w:lang w:val="nl-NL" w:bidi="ar-SA"/>
                        </w:rPr>
                        <w:t>Wassenaar 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668135</wp:posOffset>
                </wp:positionH>
                <wp:positionV relativeFrom="paragraph">
                  <wp:posOffset>3758565</wp:posOffset>
                </wp:positionV>
                <wp:extent cx="261620" cy="2333625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61720" cy="233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4"/>
                                <w:bCs/>
                                <w:rFonts w:ascii="Anwb Traficu" w:hAnsi="Anwb Traficu" w:eastAsia="Times New Roman" w:cs="Anwb Traficu"/>
                                <w:color w:val="FF0000"/>
                                <w:lang w:val="nl-NL" w:bidi="ar-SA"/>
                              </w:rPr>
                              <w:t>Voorschoten 9,</w:t>
                            </w:r>
                            <w:r>
                              <w:rPr>
                                <w:kern w:val="2"/>
                                <w:w w:val="100"/>
                                <w:b/>
                                <w:szCs w:val="24"/>
                                <w:bCs/>
                                <w:sz w:val="24"/>
                                <w:rFonts w:ascii="Anwb Traficu" w:hAnsi="Anwb Traficu" w:eastAsia="Times New Roman" w:cs="Anwb Traficu"/>
                                <w:color w:val="FF0000"/>
                                <w:lang w:val="nl-NL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25.05pt;margin-top:295.95pt;width:20.55pt;height:183.7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4"/>
                          <w:bCs/>
                          <w:rFonts w:ascii="Anwb Traficu" w:hAnsi="Anwb Traficu" w:eastAsia="Times New Roman" w:cs="Anwb Traficu"/>
                          <w:color w:val="FF0000"/>
                          <w:lang w:val="nl-NL" w:bidi="ar-SA"/>
                        </w:rPr>
                        <w:t>Voorschoten 9,</w:t>
                      </w:r>
                      <w:r>
                        <w:rPr>
                          <w:kern w:val="2"/>
                          <w:w w:val="100"/>
                          <w:b/>
                          <w:szCs w:val="24"/>
                          <w:bCs/>
                          <w:sz w:val="24"/>
                          <w:rFonts w:ascii="Anwb Traficu" w:hAnsi="Anwb Traficu" w:eastAsia="Times New Roman" w:cs="Anwb Traficu"/>
                          <w:color w:val="FF0000"/>
                          <w:lang w:val="nl-NL" w:bidi="ar-SA"/>
                        </w:rPr>
                        <w:t>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836035</wp:posOffset>
                </wp:positionH>
                <wp:positionV relativeFrom="paragraph">
                  <wp:posOffset>2981960</wp:posOffset>
                </wp:positionV>
                <wp:extent cx="261620" cy="1474470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61720" cy="1474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4"/>
                                <w:bCs/>
                                <w:rFonts w:ascii="Anwb Traficu" w:hAnsi="Anwb Traficu" w:eastAsia="Times New Roman" w:cs="Anwb Traficu"/>
                                <w:color w:val="FF0000"/>
                                <w:lang w:val="nl-NL" w:bidi="ar-SA"/>
                              </w:rPr>
                              <w:t>Wassenaar 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2.05pt;margin-top:234.8pt;width:20.55pt;height:116.0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4"/>
                          <w:bCs/>
                          <w:rFonts w:ascii="Anwb Traficu" w:hAnsi="Anwb Traficu" w:eastAsia="Times New Roman" w:cs="Anwb Traficu"/>
                          <w:color w:val="FF0000"/>
                          <w:lang w:val="nl-NL" w:bidi="ar-SA"/>
                        </w:rPr>
                        <w:t>Wassenaar 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034665</wp:posOffset>
                </wp:positionH>
                <wp:positionV relativeFrom="paragraph">
                  <wp:posOffset>1666240</wp:posOffset>
                </wp:positionV>
                <wp:extent cx="261620" cy="2333625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61720" cy="233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4"/>
                                <w:bCs/>
                                <w:rFonts w:ascii="Anwb Traficu" w:hAnsi="Anwb Traficu" w:eastAsia="Times New Roman" w:cs="Anwb Traficu"/>
                                <w:color w:val="FF0000"/>
                                <w:lang w:val="nl-NL" w:bidi="ar-SA"/>
                              </w:rPr>
                              <w:t>Voorschoten 9,</w:t>
                            </w:r>
                            <w:r>
                              <w:rPr>
                                <w:kern w:val="2"/>
                                <w:w w:val="100"/>
                                <w:b/>
                                <w:szCs w:val="24"/>
                                <w:bCs/>
                                <w:sz w:val="24"/>
                                <w:rFonts w:ascii="Anwb Traficu" w:hAnsi="Anwb Traficu" w:eastAsia="Times New Roman" w:cs="Anwb Traficu"/>
                                <w:color w:val="FF0000"/>
                                <w:lang w:val="nl-NL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8.95pt;margin-top:131.2pt;width:20.55pt;height:183.7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4"/>
                          <w:bCs/>
                          <w:rFonts w:ascii="Anwb Traficu" w:hAnsi="Anwb Traficu" w:eastAsia="Times New Roman" w:cs="Anwb Traficu"/>
                          <w:color w:val="FF0000"/>
                          <w:lang w:val="nl-NL" w:bidi="ar-SA"/>
                        </w:rPr>
                        <w:t>Voorschoten 9,</w:t>
                      </w:r>
                      <w:r>
                        <w:rPr>
                          <w:kern w:val="2"/>
                          <w:w w:val="100"/>
                          <w:b/>
                          <w:szCs w:val="24"/>
                          <w:bCs/>
                          <w:sz w:val="24"/>
                          <w:rFonts w:ascii="Anwb Traficu" w:hAnsi="Anwb Traficu" w:eastAsia="Times New Roman" w:cs="Anwb Traficu"/>
                          <w:color w:val="FF0000"/>
                          <w:lang w:val="nl-NL" w:bidi="ar-SA"/>
                        </w:rPr>
                        <w:t>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331845</wp:posOffset>
                </wp:positionH>
                <wp:positionV relativeFrom="paragraph">
                  <wp:posOffset>2299970</wp:posOffset>
                </wp:positionV>
                <wp:extent cx="227965" cy="219710"/>
                <wp:effectExtent l="635" t="635" r="635" b="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219600"/>
                          <a:chOff x="0" y="0"/>
                          <a:chExt cx="227880" cy="219600"/>
                        </a:xfrm>
                      </wpg:grpSpPr>
                      <wps:wsp>
                        <wps:cNvSpPr/>
                        <wps:spPr>
                          <a:xfrm>
                            <a:off x="92880" y="0"/>
                            <a:ext cx="47160" cy="1796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130680" y="64440"/>
                            <a:ext cx="47160" cy="162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00000">
                            <a:off x="50040" y="64080"/>
                            <a:ext cx="47160" cy="162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3pt;margin-top:181.1pt;width:10pt;height:17.85pt" coordorigin="5326,3622" coordsize="200,357">
                <v:rect id="shape_0" fillcolor="red" stroked="f" o:allowincell="f" style="position:absolute;left:5393;top:3622;width:73;height:282;mso-wrap-style:none;v-text-anchor:middle">
                  <v:fill o:detectmouseclick="t" type="solid" color2="aqua"/>
                  <v:stroke color="#3465a4" joinstyle="round" endcap="flat"/>
                  <w10:wrap type="none"/>
                </v:rect>
                <v:rect id="shape_0" fillcolor="red" stroked="f" o:allowincell="f" style="position:absolute;left:5453;top:3724;width:73;height:254;mso-wrap-style:none;v-text-anchor:middle;rotation:45">
                  <v:fill o:detectmouseclick="t" type="solid" color2="aqua"/>
                  <v:stroke color="#3465a4" joinstyle="round" endcap="flat"/>
                  <w10:wrap type="none"/>
                </v:rect>
                <v:rect id="shape_0" fillcolor="red" stroked="f" o:allowincell="f" style="position:absolute;left:5326;top:3723;width:73;height:254;mso-wrap-style:none;v-text-anchor:middle;rotation:315">
                  <v:fill o:detectmouseclick="t" type="solid" color2="aqua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625215</wp:posOffset>
                </wp:positionH>
                <wp:positionV relativeFrom="paragraph">
                  <wp:posOffset>485775</wp:posOffset>
                </wp:positionV>
                <wp:extent cx="227965" cy="219710"/>
                <wp:effectExtent l="635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219600"/>
                          <a:chOff x="0" y="0"/>
                          <a:chExt cx="227880" cy="219600"/>
                        </a:xfrm>
                      </wpg:grpSpPr>
                      <wps:wsp>
                        <wps:cNvSpPr/>
                        <wps:spPr>
                          <a:xfrm rot="10800000">
                            <a:off x="88200" y="39960"/>
                            <a:ext cx="47160" cy="1796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500000">
                            <a:off x="50040" y="-6840"/>
                            <a:ext cx="47160" cy="162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100000">
                            <a:off x="129960" y="-5400"/>
                            <a:ext cx="47160" cy="162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35pt;margin-top:37.65pt;width:10pt;height:17.85pt" coordorigin="5787,753" coordsize="200,357">
                <v:rect id="shape_0" fillcolor="red" stroked="f" o:allowincell="f" style="position:absolute;left:5848;top:828;width:73;height:282;mso-wrap-style:none;v-text-anchor:middle;rotation:180">
                  <v:fill o:detectmouseclick="t" type="solid" color2="aqua"/>
                  <v:stroke color="#3465a4" joinstyle="round" endcap="flat"/>
                  <w10:wrap type="none"/>
                </v:rect>
                <v:rect id="shape_0" fillcolor="red" stroked="f" o:allowincell="f" style="position:absolute;left:5788;top:754;width:73;height:254;mso-wrap-style:none;v-text-anchor:middle;rotation:225">
                  <v:fill o:detectmouseclick="t" type="solid" color2="aqua"/>
                  <v:stroke color="#3465a4" joinstyle="round" endcap="flat"/>
                  <w10:wrap type="none"/>
                </v:rect>
                <v:rect id="shape_0" fillcolor="red" stroked="f" o:allowincell="f" style="position:absolute;left:5914;top:756;width:73;height:254;mso-wrap-style:none;v-text-anchor:middle;rotation:135">
                  <v:fill o:detectmouseclick="t" type="solid" color2="aqua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6447790</wp:posOffset>
                </wp:positionH>
                <wp:positionV relativeFrom="paragraph">
                  <wp:posOffset>2299970</wp:posOffset>
                </wp:positionV>
                <wp:extent cx="227965" cy="219075"/>
                <wp:effectExtent l="0" t="635" r="1270" b="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219240"/>
                          <a:chOff x="0" y="0"/>
                          <a:chExt cx="227880" cy="219240"/>
                        </a:xfrm>
                      </wpg:grpSpPr>
                      <wps:wsp>
                        <wps:cNvSpPr/>
                        <wps:spPr>
                          <a:xfrm flipH="1">
                            <a:off x="88200" y="0"/>
                            <a:ext cx="47160" cy="1796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8900000">
                            <a:off x="50040" y="64440"/>
                            <a:ext cx="47160" cy="162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700000">
                            <a:off x="130680" y="64080"/>
                            <a:ext cx="47160" cy="162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1.65pt;margin-top:181.1pt;width:10.1pt;height:17.85pt" coordorigin="10233,3622" coordsize="202,357">
                <v:rect id="shape_0" fillcolor="red" stroked="f" o:allowincell="f" style="position:absolute;left:10293;top:3622;width:73;height:282;flip:x;mso-wrap-style:none;v-text-anchor:middle">
                  <v:fill o:detectmouseclick="t" type="solid" color2="aqua"/>
                  <v:stroke color="#3465a4" joinstyle="round" endcap="flat"/>
                  <w10:wrap type="none"/>
                </v:rect>
                <v:rect id="shape_0" fillcolor="red" stroked="f" o:allowincell="f" style="position:absolute;left:10233;top:3724;width:73;height:254;flip:x;mso-wrap-style:none;v-text-anchor:middle;rotation:45">
                  <v:fill o:detectmouseclick="t" type="solid" color2="aqua"/>
                  <v:stroke color="#3465a4" joinstyle="round" endcap="flat"/>
                  <w10:wrap type="none"/>
                </v:rect>
                <v:rect id="shape_0" fillcolor="red" stroked="f" o:allowincell="f" style="position:absolute;left:10360;top:3723;width:73;height:254;flip:x;mso-wrap-style:none;v-text-anchor:middle;rotation:315">
                  <v:fill o:detectmouseclick="t" type="solid" color2="aqua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155">
                <wp:simplePos x="0" y="0"/>
                <wp:positionH relativeFrom="column">
                  <wp:posOffset>6111240</wp:posOffset>
                </wp:positionH>
                <wp:positionV relativeFrom="paragraph">
                  <wp:posOffset>502920</wp:posOffset>
                </wp:positionV>
                <wp:extent cx="227965" cy="219075"/>
                <wp:effectExtent l="1270" t="635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219240"/>
                          <a:chOff x="0" y="0"/>
                          <a:chExt cx="227880" cy="219240"/>
                        </a:xfrm>
                      </wpg:grpSpPr>
                      <wps:wsp>
                        <wps:cNvSpPr/>
                        <wps:spPr>
                          <a:xfrm flipH="1" rot="10800000">
                            <a:off x="92880" y="39240"/>
                            <a:ext cx="47160" cy="1796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8100000">
                            <a:off x="129960" y="-6840"/>
                            <a:ext cx="47160" cy="162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3500000">
                            <a:off x="50040" y="-6840"/>
                            <a:ext cx="47160" cy="162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5.05pt;margin-top:38.95pt;width:10pt;height:17.85pt" coordorigin="9701,779" coordsize="200,357">
                <v:rect id="shape_0" fillcolor="red" stroked="f" o:allowincell="f" style="position:absolute;left:9770;top:854;width:73;height:282;flip:x;mso-wrap-style:none;v-text-anchor:middle;rotation:180">
                  <v:fill o:detectmouseclick="t" type="solid" color2="aqua"/>
                  <v:stroke color="#3465a4" joinstyle="round" endcap="flat"/>
                  <w10:wrap type="none"/>
                </v:rect>
                <v:rect id="shape_0" fillcolor="red" stroked="f" o:allowincell="f" style="position:absolute;left:9829;top:781;width:73;height:254;flip:x;mso-wrap-style:none;v-text-anchor:middle;rotation:225">
                  <v:fill o:detectmouseclick="t" type="solid" color2="aqua"/>
                  <v:stroke color="#3465a4" joinstyle="round" endcap="flat"/>
                  <w10:wrap type="none"/>
                </v:rect>
                <v:rect id="shape_0" fillcolor="red" stroked="f" o:allowincell="f" style="position:absolute;left:9703;top:781;width:73;height:254;flip:x;mso-wrap-style:none;v-text-anchor:middle;rotation:135">
                  <v:fill o:detectmouseclick="t" type="solid" color2="aqua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333115</wp:posOffset>
                </wp:positionH>
                <wp:positionV relativeFrom="paragraph">
                  <wp:posOffset>5814695</wp:posOffset>
                </wp:positionV>
                <wp:extent cx="227965" cy="219710"/>
                <wp:effectExtent l="635" t="635" r="635" b="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219600"/>
                          <a:chOff x="0" y="0"/>
                          <a:chExt cx="227880" cy="219600"/>
                        </a:xfrm>
                      </wpg:grpSpPr>
                      <wps:wsp>
                        <wps:cNvSpPr/>
                        <wps:spPr>
                          <a:xfrm>
                            <a:off x="92880" y="0"/>
                            <a:ext cx="47160" cy="1796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130680" y="64440"/>
                            <a:ext cx="47160" cy="162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00000">
                            <a:off x="50040" y="64080"/>
                            <a:ext cx="47160" cy="162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45pt;margin-top:457.85pt;width:10pt;height:17.85pt" coordorigin="5329,9157" coordsize="200,357">
                <v:rect id="shape_0" fillcolor="red" stroked="f" o:allowincell="f" style="position:absolute;left:5395;top:9157;width:73;height:282;mso-wrap-style:none;v-text-anchor:middle">
                  <v:fill o:detectmouseclick="t" type="solid" color2="aqua"/>
                  <v:stroke color="#3465a4" joinstyle="round" endcap="flat"/>
                  <w10:wrap type="none"/>
                </v:rect>
                <v:rect id="shape_0" fillcolor="red" stroked="f" o:allowincell="f" style="position:absolute;left:5455;top:9259;width:73;height:254;mso-wrap-style:none;v-text-anchor:middle;rotation:45">
                  <v:fill o:detectmouseclick="t" type="solid" color2="aqua"/>
                  <v:stroke color="#3465a4" joinstyle="round" endcap="flat"/>
                  <w10:wrap type="none"/>
                </v:rect>
                <v:rect id="shape_0" fillcolor="red" stroked="f" o:allowincell="f" style="position:absolute;left:5328;top:9258;width:73;height:254;mso-wrap-style:none;v-text-anchor:middle;rotation:315">
                  <v:fill o:detectmouseclick="t" type="solid" color2="aqua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624580</wp:posOffset>
                </wp:positionH>
                <wp:positionV relativeFrom="paragraph">
                  <wp:posOffset>3977005</wp:posOffset>
                </wp:positionV>
                <wp:extent cx="227965" cy="219710"/>
                <wp:effectExtent l="635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219600"/>
                          <a:chOff x="0" y="0"/>
                          <a:chExt cx="227880" cy="219600"/>
                        </a:xfrm>
                      </wpg:grpSpPr>
                      <wps:wsp>
                        <wps:cNvSpPr/>
                        <wps:spPr>
                          <a:xfrm rot="10800000">
                            <a:off x="88200" y="39960"/>
                            <a:ext cx="47160" cy="1796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500000">
                            <a:off x="50040" y="-6840"/>
                            <a:ext cx="47160" cy="162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100000">
                            <a:off x="129960" y="-5400"/>
                            <a:ext cx="47160" cy="162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35pt;margin-top:312.55pt;width:10pt;height:17.85pt" coordorigin="5787,6251" coordsize="200,357">
                <v:rect id="shape_0" fillcolor="red" stroked="f" o:allowincell="f" style="position:absolute;left:5847;top:6326;width:73;height:282;mso-wrap-style:none;v-text-anchor:middle;rotation:180">
                  <v:fill o:detectmouseclick="t" type="solid" color2="aqua"/>
                  <v:stroke color="#3465a4" joinstyle="round" endcap="flat"/>
                  <w10:wrap type="none"/>
                </v:rect>
                <v:rect id="shape_0" fillcolor="red" stroked="f" o:allowincell="f" style="position:absolute;left:5787;top:6252;width:73;height:254;mso-wrap-style:none;v-text-anchor:middle;rotation:225">
                  <v:fill o:detectmouseclick="t" type="solid" color2="aqua"/>
                  <v:stroke color="#3465a4" joinstyle="round" endcap="flat"/>
                  <w10:wrap type="none"/>
                </v:rect>
                <v:rect id="shape_0" fillcolor="red" stroked="f" o:allowincell="f" style="position:absolute;left:5913;top:6254;width:73;height:254;mso-wrap-style:none;v-text-anchor:middle;rotation:135">
                  <v:fill o:detectmouseclick="t" type="solid" color2="aqua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6447790</wp:posOffset>
                </wp:positionH>
                <wp:positionV relativeFrom="paragraph">
                  <wp:posOffset>5814695</wp:posOffset>
                </wp:positionV>
                <wp:extent cx="227965" cy="219075"/>
                <wp:effectExtent l="0" t="635" r="1270" b="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219240"/>
                          <a:chOff x="0" y="0"/>
                          <a:chExt cx="227880" cy="219240"/>
                        </a:xfrm>
                      </wpg:grpSpPr>
                      <wps:wsp>
                        <wps:cNvSpPr/>
                        <wps:spPr>
                          <a:xfrm flipH="1">
                            <a:off x="88200" y="0"/>
                            <a:ext cx="47160" cy="1796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8900000">
                            <a:off x="50040" y="64440"/>
                            <a:ext cx="47160" cy="162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700000">
                            <a:off x="130680" y="64080"/>
                            <a:ext cx="47160" cy="162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1.65pt;margin-top:457.85pt;width:10.1pt;height:17.85pt" coordorigin="10233,9157" coordsize="202,357">
                <v:rect id="shape_0" fillcolor="red" stroked="f" o:allowincell="f" style="position:absolute;left:10293;top:9157;width:73;height:282;flip:x;mso-wrap-style:none;v-text-anchor:middle">
                  <v:fill o:detectmouseclick="t" type="solid" color2="aqua"/>
                  <v:stroke color="#3465a4" joinstyle="round" endcap="flat"/>
                  <w10:wrap type="none"/>
                </v:rect>
                <v:rect id="shape_0" fillcolor="red" stroked="f" o:allowincell="f" style="position:absolute;left:10233;top:9259;width:73;height:254;flip:x;mso-wrap-style:none;v-text-anchor:middle;rotation:45">
                  <v:fill o:detectmouseclick="t" type="solid" color2="aqua"/>
                  <v:stroke color="#3465a4" joinstyle="round" endcap="flat"/>
                  <w10:wrap type="none"/>
                </v:rect>
                <v:rect id="shape_0" fillcolor="red" stroked="f" o:allowincell="f" style="position:absolute;left:10360;top:9258;width:73;height:254;flip:x;mso-wrap-style:none;v-text-anchor:middle;rotation:315">
                  <v:fill o:detectmouseclick="t" type="solid" color2="aqua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159">
                <wp:simplePos x="0" y="0"/>
                <wp:positionH relativeFrom="column">
                  <wp:posOffset>6110605</wp:posOffset>
                </wp:positionH>
                <wp:positionV relativeFrom="paragraph">
                  <wp:posOffset>3994150</wp:posOffset>
                </wp:positionV>
                <wp:extent cx="227965" cy="219075"/>
                <wp:effectExtent l="1270" t="635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219240"/>
                          <a:chOff x="0" y="0"/>
                          <a:chExt cx="227880" cy="219240"/>
                        </a:xfrm>
                      </wpg:grpSpPr>
                      <wps:wsp>
                        <wps:cNvSpPr/>
                        <wps:spPr>
                          <a:xfrm flipH="1" rot="10800000">
                            <a:off x="92880" y="39240"/>
                            <a:ext cx="47160" cy="1796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8100000">
                            <a:off x="129960" y="-6840"/>
                            <a:ext cx="47160" cy="162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3500000">
                            <a:off x="50040" y="-6840"/>
                            <a:ext cx="47160" cy="162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5.05pt;margin-top:313.85pt;width:10pt;height:17.85pt" coordorigin="9701,6277" coordsize="200,357">
                <v:rect id="shape_0" fillcolor="red" stroked="f" o:allowincell="f" style="position:absolute;left:9769;top:6352;width:73;height:282;flip:x;mso-wrap-style:none;v-text-anchor:middle;rotation:180">
                  <v:fill o:detectmouseclick="t" type="solid" color2="aqua"/>
                  <v:stroke color="#3465a4" joinstyle="round" endcap="flat"/>
                  <w10:wrap type="none"/>
                </v:rect>
                <v:rect id="shape_0" fillcolor="red" stroked="f" o:allowincell="f" style="position:absolute;left:9828;top:6279;width:73;height:254;flip:x;mso-wrap-style:none;v-text-anchor:middle;rotation:225">
                  <v:fill o:detectmouseclick="t" type="solid" color2="aqua"/>
                  <v:stroke color="#3465a4" joinstyle="round" endcap="flat"/>
                  <w10:wrap type="none"/>
                </v:rect>
                <v:rect id="shape_0" fillcolor="red" stroked="f" o:allowincell="f" style="position:absolute;left:9702;top:6279;width:73;height:254;flip:x;mso-wrap-style:none;v-text-anchor:middle;rotation:135">
                  <v:fill o:detectmouseclick="t" type="solid" color2="aqua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ze lay-out is toegepast vanaf 2003</w:t>
      </w:r>
    </w:p>
    <w:p>
      <w:pPr>
        <w:pStyle w:val="Normal"/>
        <w:rPr>
          <w:rFonts w:ascii="Franklin Gothic Demi;Arial" w:hAnsi="Franklin Gothic Demi;Arial" w:cs="Franklin Gothic Demi;Arial"/>
          <w:sz w:val="20"/>
          <w:lang w:val="en-US" w:eastAsia="en-US"/>
        </w:rPr>
      </w:pPr>
      <w:r>
        <w:rPr>
          <w:rFonts w:cs="Franklin Gothic Demi;Arial" w:ascii="Franklin Gothic Demi;Arial" w:hAnsi="Franklin Gothic Demi;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102475</wp:posOffset>
                </wp:positionH>
                <wp:positionV relativeFrom="paragraph">
                  <wp:posOffset>46990</wp:posOffset>
                </wp:positionV>
                <wp:extent cx="360045" cy="271780"/>
                <wp:effectExtent l="3175" t="2540" r="2540" b="190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60000" cy="271800"/>
                        </a:xfrm>
                        <a:custGeom>
                          <a:avLst/>
                          <a:gdLst>
                            <a:gd name="textAreaLeft" fmla="*/ 35640 w 204120"/>
                            <a:gd name="textAreaRight" fmla="*/ 168480 w 204120"/>
                            <a:gd name="textAreaTop" fmla="*/ 27000 h 154080"/>
                            <a:gd name="textAreaBottom" fmla="*/ 127080 h 154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7944" y="21600"/>
                              </a:lnTo>
                              <a:lnTo>
                                <a:pt x="3656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9.25pt;margin-top:3.7pt;width:28.3pt;height:21.35pt;mso-wrap-style:none;v-text-anchor:middle;rotation:180" type="_x0000_t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gray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95550</wp:posOffset>
                </wp:positionH>
                <wp:positionV relativeFrom="paragraph">
                  <wp:posOffset>47625</wp:posOffset>
                </wp:positionV>
                <wp:extent cx="360045" cy="271780"/>
                <wp:effectExtent l="3175" t="2540" r="2540" b="190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360000" cy="271800"/>
                        </a:xfrm>
                        <a:custGeom>
                          <a:avLst/>
                          <a:gdLst>
                            <a:gd name="textAreaLeft" fmla="*/ 35640 w 204120"/>
                            <a:gd name="textAreaRight" fmla="*/ 168480 w 204120"/>
                            <a:gd name="textAreaTop" fmla="*/ 27000 h 154080"/>
                            <a:gd name="textAreaBottom" fmla="*/ 127080 h 154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7944" y="21600"/>
                              </a:lnTo>
                              <a:lnTo>
                                <a:pt x="3656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5pt;margin-top:3.75pt;width:28.3pt;height:21.35pt;flip:x;mso-wrap-style:none;v-text-anchor:middle;rotation:180" type="_x0000_t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gray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99360</wp:posOffset>
                </wp:positionH>
                <wp:positionV relativeFrom="paragraph">
                  <wp:posOffset>3198495</wp:posOffset>
                </wp:positionV>
                <wp:extent cx="360045" cy="271780"/>
                <wp:effectExtent l="3175" t="1905" r="2540" b="254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271800"/>
                        </a:xfrm>
                        <a:custGeom>
                          <a:avLst/>
                          <a:gdLst>
                            <a:gd name="textAreaLeft" fmla="*/ 35640 w 204120"/>
                            <a:gd name="textAreaRight" fmla="*/ 168480 w 204120"/>
                            <a:gd name="textAreaTop" fmla="*/ 27000 h 154080"/>
                            <a:gd name="textAreaBottom" fmla="*/ 127080 h 154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7944" y="21600"/>
                              </a:lnTo>
                              <a:lnTo>
                                <a:pt x="3656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8pt;margin-top:251.85pt;width:28.3pt;height:21.35pt;mso-wrap-style:none;v-text-anchor:middle" type="_x0000_t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gray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Franklin Gothic Demi;Arial" w:hAnsi="Franklin Gothic Demi;Arial" w:cs="Franklin Gothic Demi;Arial"/>
          <w:sz w:val="20"/>
          <w:lang w:val="en-US" w:eastAsia="en-US"/>
        </w:rPr>
      </w:pPr>
      <w:r>
        <w:rPr>
          <w:rFonts w:cs="Franklin Gothic Demi;Arial" w:ascii="Franklin Gothic Demi;Arial" w:hAnsi="Franklin Gothic Demi;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43290</wp:posOffset>
                </wp:positionH>
                <wp:positionV relativeFrom="paragraph">
                  <wp:posOffset>4295775</wp:posOffset>
                </wp:positionV>
                <wp:extent cx="1367790" cy="1583690"/>
                <wp:effectExtent l="1905" t="1905" r="1905" b="190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67640" cy="158364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672.7pt;margin-top:338.25pt;width:107.65pt;height:124.6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gray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12130</wp:posOffset>
                </wp:positionH>
                <wp:positionV relativeFrom="paragraph">
                  <wp:posOffset>4466590</wp:posOffset>
                </wp:positionV>
                <wp:extent cx="0" cy="717550"/>
                <wp:effectExtent l="28575" t="0" r="28575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17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pt,351.7pt" to="441.9pt,408.15pt" stroked="t" o:allowincell="f" style="position:absolute;flip: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93310</wp:posOffset>
                </wp:positionH>
                <wp:positionV relativeFrom="paragraph">
                  <wp:posOffset>4999355</wp:posOffset>
                </wp:positionV>
                <wp:extent cx="179705" cy="179705"/>
                <wp:effectExtent l="635" t="635" r="0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f" o:allowincell="f" style="position:absolute;margin-left:385.3pt;margin-top:393.65pt;width:14.1pt;height:14.1pt;mso-wrap-style:none;v-text-anchor:middle">
                <v:fill o:detectmouseclick="t" type="solid" color2="#0033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99060" simplePos="0" locked="0" layoutInCell="0" allowOverlap="1" relativeHeight="8">
                <wp:simplePos x="0" y="0"/>
                <wp:positionH relativeFrom="column">
                  <wp:posOffset>5597525</wp:posOffset>
                </wp:positionH>
                <wp:positionV relativeFrom="paragraph">
                  <wp:posOffset>2661285</wp:posOffset>
                </wp:positionV>
                <wp:extent cx="1515110" cy="271780"/>
                <wp:effectExtent l="0" t="328930" r="0" b="23749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2400200">
                          <a:off x="0" y="0"/>
                          <a:ext cx="1515240" cy="271800"/>
                        </a:xfrm>
                        <a:custGeom>
                          <a:avLst/>
                          <a:gdLst>
                            <a:gd name="textAreaLeft" fmla="*/ 132840 w 858960"/>
                            <a:gd name="textAreaRight" fmla="*/ 726120 w 858960"/>
                            <a:gd name="textAreaTop" fmla="*/ 23760 h 154080"/>
                            <a:gd name="textAreaBottom" fmla="*/ 130320 h 154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8732" y="21600"/>
                              </a:lnTo>
                              <a:lnTo>
                                <a:pt x="2868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8pt;margin-top:209.5pt;width:119.25pt;height:21.35pt;flip:y;mso-wrap-style:none;v-text-anchor:middle;rotation:153" type="_x0000_t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gray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9060" distR="0" simplePos="0" locked="0" layoutInCell="0" allowOverlap="1" relativeHeight="9">
                <wp:simplePos x="0" y="0"/>
                <wp:positionH relativeFrom="column">
                  <wp:posOffset>2847975</wp:posOffset>
                </wp:positionH>
                <wp:positionV relativeFrom="paragraph">
                  <wp:posOffset>2661285</wp:posOffset>
                </wp:positionV>
                <wp:extent cx="1515110" cy="271780"/>
                <wp:effectExtent l="0" t="328930" r="0" b="23050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9199800">
                          <a:off x="0" y="0"/>
                          <a:ext cx="1515240" cy="271800"/>
                        </a:xfrm>
                        <a:custGeom>
                          <a:avLst/>
                          <a:gdLst>
                            <a:gd name="textAreaLeft" fmla="*/ 137520 w 858960"/>
                            <a:gd name="textAreaRight" fmla="*/ 721440 w 858960"/>
                            <a:gd name="textAreaTop" fmla="*/ 24480 h 154080"/>
                            <a:gd name="textAreaBottom" fmla="*/ 129600 h 154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8513" y="21600"/>
                              </a:lnTo>
                              <a:lnTo>
                                <a:pt x="3087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3pt;margin-top:209.5pt;width:119.25pt;height:21.35pt;flip:xy;mso-wrap-style:none;v-text-anchor:middle;rotation:153" type="_x0000_t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gray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99060" simplePos="0" locked="0" layoutInCell="0" allowOverlap="1" relativeHeight="10">
                <wp:simplePos x="0" y="0"/>
                <wp:positionH relativeFrom="column">
                  <wp:posOffset>5597525</wp:posOffset>
                </wp:positionH>
                <wp:positionV relativeFrom="paragraph">
                  <wp:posOffset>231140</wp:posOffset>
                </wp:positionV>
                <wp:extent cx="1515110" cy="271780"/>
                <wp:effectExtent l="0" t="240030" r="0" b="32829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199800">
                          <a:off x="0" y="0"/>
                          <a:ext cx="1515240" cy="271800"/>
                        </a:xfrm>
                        <a:custGeom>
                          <a:avLst/>
                          <a:gdLst>
                            <a:gd name="textAreaLeft" fmla="*/ 131760 w 858960"/>
                            <a:gd name="textAreaRight" fmla="*/ 727200 w 858960"/>
                            <a:gd name="textAreaTop" fmla="*/ 23400 h 154080"/>
                            <a:gd name="textAreaBottom" fmla="*/ 130680 h 154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8786" y="21600"/>
                              </a:lnTo>
                              <a:lnTo>
                                <a:pt x="2814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8pt;margin-top:18.15pt;width:119.25pt;height:21.35pt;mso-wrap-style:none;v-text-anchor:middle;rotation:153" type="_x0000_t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gray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470390</wp:posOffset>
                </wp:positionH>
                <wp:positionV relativeFrom="paragraph">
                  <wp:posOffset>1450340</wp:posOffset>
                </wp:positionV>
                <wp:extent cx="1367790" cy="271780"/>
                <wp:effectExtent l="1905" t="5080" r="2540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367640" cy="271800"/>
                        </a:xfrm>
                        <a:custGeom>
                          <a:avLst/>
                          <a:gdLst>
                            <a:gd name="textAreaLeft" fmla="*/ 169920 w 775440"/>
                            <a:gd name="textAreaRight" fmla="*/ 605520 w 775440"/>
                            <a:gd name="textAreaTop" fmla="*/ 33840 h 154080"/>
                            <a:gd name="textAreaBottom" fmla="*/ 120240 h 154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26" y="21600"/>
                              </a:lnTo>
                              <a:lnTo>
                                <a:pt x="5374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5.7pt;margin-top:114.2pt;width:107.65pt;height:21.35pt;flip:x;mso-wrap-style:none;v-text-anchor:middle;rotation:90" type="_x0000_t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gray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43290</wp:posOffset>
                </wp:positionH>
                <wp:positionV relativeFrom="paragraph">
                  <wp:posOffset>794385</wp:posOffset>
                </wp:positionV>
                <wp:extent cx="1367790" cy="1583690"/>
                <wp:effectExtent l="1905" t="1905" r="1905" b="190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67640" cy="158364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672.7pt;margin-top:62.55pt;width:107.65pt;height:124.6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gray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08115</wp:posOffset>
                </wp:positionH>
                <wp:positionV relativeFrom="paragraph">
                  <wp:posOffset>1097915</wp:posOffset>
                </wp:positionV>
                <wp:extent cx="2879725" cy="972185"/>
                <wp:effectExtent l="2540" t="4445" r="1270" b="381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2879640" cy="972360"/>
                        </a:xfrm>
                        <a:custGeom>
                          <a:avLst/>
                          <a:gdLst>
                            <a:gd name="textAreaLeft" fmla="*/ 370800 w 1632600"/>
                            <a:gd name="textAreaRight" fmla="*/ 1261800 w 1632600"/>
                            <a:gd name="textAreaTop" fmla="*/ 125280 h 551160"/>
                            <a:gd name="textAreaBottom" fmla="*/ 425880 h 551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5914" y="21600"/>
                              </a:lnTo>
                              <a:lnTo>
                                <a:pt x="5686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9696"/>
                        </a:solidFill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512.45pt;margin-top:86.45pt;width:226.7pt;height:76.5pt;flip:x;mso-wrap-style:none;v-text-anchor:middle;rotation:90" type="_x0000_t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gray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3660" distR="0" simplePos="0" locked="0" layoutInCell="0" allowOverlap="1" relativeHeight="14">
                <wp:simplePos x="0" y="0"/>
                <wp:positionH relativeFrom="column">
                  <wp:posOffset>7428865</wp:posOffset>
                </wp:positionH>
                <wp:positionV relativeFrom="paragraph">
                  <wp:posOffset>282575</wp:posOffset>
                </wp:positionV>
                <wp:extent cx="1217295" cy="271780"/>
                <wp:effectExtent l="0" t="180340" r="0" b="34925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080000">
                          <a:off x="0" y="0"/>
                          <a:ext cx="1217160" cy="271800"/>
                        </a:xfrm>
                        <a:custGeom>
                          <a:avLst/>
                          <a:gdLst>
                            <a:gd name="textAreaLeft" fmla="*/ 141480 w 690120"/>
                            <a:gd name="textAreaRight" fmla="*/ 548640 w 690120"/>
                            <a:gd name="textAreaTop" fmla="*/ 31680 h 154080"/>
                            <a:gd name="textAreaBottom" fmla="*/ 122400 h 154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764" y="21600"/>
                              </a:lnTo>
                              <a:lnTo>
                                <a:pt x="4836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Franklin Gothic Demi;Arial" w:hAnsi="Franklin Gothic Demi;Arial" w:eastAsia="Times New Roman" w:cs="Franklin Gothic Demi;Arial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rot="852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4.95pt;margin-top:22.2pt;width:95.8pt;height:21.35pt;mso-wrap-style:square;v-text-anchor:top;rotation:218" type="_x0000_t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Franklin Gothic Demi;Arial" w:hAnsi="Franklin Gothic Demi;Arial" w:eastAsia="Times New Roman" w:cs="Franklin Gothic Demi;Arial"/>
                          <w:color w:val="auto"/>
                          <w:lang w:val="en-US" w:eastAsia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gray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435340</wp:posOffset>
                </wp:positionH>
                <wp:positionV relativeFrom="paragraph">
                  <wp:posOffset>629920</wp:posOffset>
                </wp:positionV>
                <wp:extent cx="1583690" cy="271780"/>
                <wp:effectExtent l="3175" t="2540" r="2540" b="190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583640" cy="271800"/>
                        </a:xfrm>
                        <a:custGeom>
                          <a:avLst/>
                          <a:gdLst>
                            <a:gd name="textAreaLeft" fmla="*/ 95040 w 897840"/>
                            <a:gd name="textAreaRight" fmla="*/ 802800 w 897840"/>
                            <a:gd name="textAreaTop" fmla="*/ 16200 h 154080"/>
                            <a:gd name="textAreaBottom" fmla="*/ 137880 h 154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0622" y="21600"/>
                              </a:lnTo>
                              <a:lnTo>
                                <a:pt x="978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4.2pt;margin-top:49.6pt;width:124.65pt;height:21.35pt;mso-wrap-style:none;v-text-anchor:middle;rotation:180" type="_x0000_t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gray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3660" distR="0" simplePos="0" locked="0" layoutInCell="0" allowOverlap="1" relativeHeight="16">
                <wp:simplePos x="0" y="0"/>
                <wp:positionH relativeFrom="column">
                  <wp:posOffset>7428865</wp:posOffset>
                </wp:positionH>
                <wp:positionV relativeFrom="paragraph">
                  <wp:posOffset>2616835</wp:posOffset>
                </wp:positionV>
                <wp:extent cx="1217295" cy="271780"/>
                <wp:effectExtent l="0" t="349885" r="0" b="17970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8520000">
                          <a:off x="0" y="0"/>
                          <a:ext cx="1217160" cy="271800"/>
                        </a:xfrm>
                        <a:custGeom>
                          <a:avLst/>
                          <a:gdLst>
                            <a:gd name="textAreaLeft" fmla="*/ 141480 w 690120"/>
                            <a:gd name="textAreaRight" fmla="*/ 548640 w 690120"/>
                            <a:gd name="textAreaTop" fmla="*/ 31680 h 154080"/>
                            <a:gd name="textAreaBottom" fmla="*/ 122400 h 154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764" y="21600"/>
                              </a:lnTo>
                              <a:lnTo>
                                <a:pt x="4836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4.95pt;margin-top:206pt;width:95.8pt;height:21.35pt;flip:y;mso-wrap-style:none;v-text-anchor:middle;rotation:218" type="_x0000_t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gray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435340</wp:posOffset>
                </wp:positionH>
                <wp:positionV relativeFrom="paragraph">
                  <wp:posOffset>2270125</wp:posOffset>
                </wp:positionV>
                <wp:extent cx="1583690" cy="271780"/>
                <wp:effectExtent l="3175" t="1905" r="2540" b="254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1583640" cy="271800"/>
                        </a:xfrm>
                        <a:custGeom>
                          <a:avLst/>
                          <a:gdLst>
                            <a:gd name="textAreaLeft" fmla="*/ 95040 w 897840"/>
                            <a:gd name="textAreaRight" fmla="*/ 802800 w 897840"/>
                            <a:gd name="textAreaTop" fmla="*/ 16200 h 154080"/>
                            <a:gd name="textAreaBottom" fmla="*/ 137880 h 154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0622" y="21600"/>
                              </a:lnTo>
                              <a:lnTo>
                                <a:pt x="978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4.2pt;margin-top:178.75pt;width:124.65pt;height:21.35pt;flip:y;mso-wrap-style:none;v-text-anchor:middle;rotation:180" type="_x0000_t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gray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03110</wp:posOffset>
                </wp:positionH>
                <wp:positionV relativeFrom="paragraph">
                  <wp:posOffset>3022600</wp:posOffset>
                </wp:positionV>
                <wp:extent cx="360045" cy="271780"/>
                <wp:effectExtent l="3175" t="1905" r="2540" b="254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000" cy="271800"/>
                        </a:xfrm>
                        <a:custGeom>
                          <a:avLst/>
                          <a:gdLst>
                            <a:gd name="textAreaLeft" fmla="*/ 35640 w 204120"/>
                            <a:gd name="textAreaRight" fmla="*/ 168480 w 204120"/>
                            <a:gd name="textAreaTop" fmla="*/ 27000 h 154080"/>
                            <a:gd name="textAreaBottom" fmla="*/ 127080 h 154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7944" y="21600"/>
                              </a:lnTo>
                              <a:lnTo>
                                <a:pt x="3656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9.3pt;margin-top:238pt;width:28.3pt;height:21.35pt;flip:x;mso-wrap-style:none;v-text-anchor:middle" type="_x0000_t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gray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45175</wp:posOffset>
                </wp:positionH>
                <wp:positionV relativeFrom="paragraph">
                  <wp:posOffset>1400810</wp:posOffset>
                </wp:positionV>
                <wp:extent cx="2879725" cy="360045"/>
                <wp:effectExtent l="2540" t="1905" r="1270" b="190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879640" cy="360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60.25pt;margin-top:110.3pt;width:226.7pt;height:28.3pt;mso-wrap-style:none;v-text-anchor:middle;rotation:270">
                <v:fill o:detectmouseclick="t" type="solid" color2="aqua"/>
                <v:stroke color="red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38885</wp:posOffset>
                </wp:positionH>
                <wp:positionV relativeFrom="paragraph">
                  <wp:posOffset>1402715</wp:posOffset>
                </wp:positionV>
                <wp:extent cx="2879725" cy="360045"/>
                <wp:effectExtent l="1905" t="2540" r="1905" b="127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879640" cy="360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97.55pt;margin-top:110.45pt;width:226.7pt;height:28.3pt;mso-wrap-style:none;v-text-anchor:middle;rotation:90">
                <v:fill o:detectmouseclick="t" type="solid" color2="aqua"/>
                <v:stroke color="red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508750</wp:posOffset>
                </wp:positionH>
                <wp:positionV relativeFrom="paragraph">
                  <wp:posOffset>4602480</wp:posOffset>
                </wp:positionV>
                <wp:extent cx="2879725" cy="972185"/>
                <wp:effectExtent l="2540" t="4445" r="1270" b="381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879640" cy="972360"/>
                        </a:xfrm>
                        <a:custGeom>
                          <a:avLst/>
                          <a:gdLst>
                            <a:gd name="textAreaLeft" fmla="*/ 370800 w 1632600"/>
                            <a:gd name="textAreaRight" fmla="*/ 1261800 w 1632600"/>
                            <a:gd name="textAreaTop" fmla="*/ 125280 h 551160"/>
                            <a:gd name="textAreaBottom" fmla="*/ 425880 h 551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5914" y="21600"/>
                              </a:lnTo>
                              <a:lnTo>
                                <a:pt x="5686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9696"/>
                        </a:solidFill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512.5pt;margin-top:362.4pt;width:226.7pt;height:76.5pt;mso-wrap-style:none;v-text-anchor:middle;rotation:270" type="_x0000_t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gray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470390</wp:posOffset>
                </wp:positionH>
                <wp:positionV relativeFrom="paragraph">
                  <wp:posOffset>4951730</wp:posOffset>
                </wp:positionV>
                <wp:extent cx="1367790" cy="271780"/>
                <wp:effectExtent l="1905" t="5715" r="254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67640" cy="271800"/>
                        </a:xfrm>
                        <a:custGeom>
                          <a:avLst/>
                          <a:gdLst>
                            <a:gd name="textAreaLeft" fmla="*/ 169920 w 775440"/>
                            <a:gd name="textAreaRight" fmla="*/ 605520 w 775440"/>
                            <a:gd name="textAreaTop" fmla="*/ 33840 h 154080"/>
                            <a:gd name="textAreaBottom" fmla="*/ 120240 h 154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26" y="21600"/>
                              </a:lnTo>
                              <a:lnTo>
                                <a:pt x="5374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5.7pt;margin-top:389.9pt;width:107.65pt;height:21.35pt;mso-wrap-style:none;v-text-anchor:middle;rotation:270" type="_x0000_t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gray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79670</wp:posOffset>
                </wp:positionH>
                <wp:positionV relativeFrom="paragraph">
                  <wp:posOffset>4404360</wp:posOffset>
                </wp:positionV>
                <wp:extent cx="2879725" cy="1367155"/>
                <wp:effectExtent l="2540" t="3810" r="1905" b="317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2879640" cy="1367280"/>
                        </a:xfrm>
                        <a:custGeom>
                          <a:avLst/>
                          <a:gdLst>
                            <a:gd name="textAreaLeft" fmla="*/ 346680 w 1632600"/>
                            <a:gd name="textAreaRight" fmla="*/ 1285920 w 1632600"/>
                            <a:gd name="textAreaTop" fmla="*/ 164520 h 775080"/>
                            <a:gd name="textAreaBottom" fmla="*/ 610560 h 775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495" y="21600"/>
                              </a:lnTo>
                              <a:lnTo>
                                <a:pt x="5105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92.15pt;margin-top:346.8pt;width:226.7pt;height:107.6pt;flip:y;mso-wrap-style:none;v-text-anchor:middle;rotation:90" type="_x0000_t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#969696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43905</wp:posOffset>
                </wp:positionH>
                <wp:positionV relativeFrom="paragraph">
                  <wp:posOffset>4907915</wp:posOffset>
                </wp:positionV>
                <wp:extent cx="2879725" cy="360045"/>
                <wp:effectExtent l="2540" t="1905" r="1270" b="190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879640" cy="360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60.15pt;margin-top:386.45pt;width:226.7pt;height:28.3pt;mso-wrap-style:none;v-text-anchor:middle;rotation:270">
                <v:fill o:detectmouseclick="t" type="solid" color2="aqua"/>
                <v:stroke color="#969696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01850</wp:posOffset>
                </wp:positionH>
                <wp:positionV relativeFrom="paragraph">
                  <wp:posOffset>4404995</wp:posOffset>
                </wp:positionV>
                <wp:extent cx="2879725" cy="1367155"/>
                <wp:effectExtent l="2540" t="3810" r="1905" b="317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2879640" cy="1367280"/>
                        </a:xfrm>
                        <a:custGeom>
                          <a:avLst/>
                          <a:gdLst>
                            <a:gd name="textAreaLeft" fmla="*/ 346680 w 1632600"/>
                            <a:gd name="textAreaRight" fmla="*/ 1285920 w 1632600"/>
                            <a:gd name="textAreaTop" fmla="*/ 164520 h 775080"/>
                            <a:gd name="textAreaBottom" fmla="*/ 610560 h 775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495" y="21600"/>
                              </a:lnTo>
                              <a:lnTo>
                                <a:pt x="5105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65.55pt;margin-top:346.85pt;width:226.7pt;height:107.6pt;flip:y;mso-wrap-style:none;v-text-anchor:middle;rotation:270" type="_x0000_t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#969696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37615</wp:posOffset>
                </wp:positionH>
                <wp:positionV relativeFrom="paragraph">
                  <wp:posOffset>4909820</wp:posOffset>
                </wp:positionV>
                <wp:extent cx="2879725" cy="360045"/>
                <wp:effectExtent l="1905" t="2540" r="1905" b="127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879640" cy="360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97.45pt;margin-top:386.6pt;width:226.7pt;height:28.3pt;mso-wrap-style:none;v-text-anchor:middle;rotation:90">
                <v:fill o:detectmouseclick="t" type="solid" color2="aqua"/>
                <v:stroke color="#969696" weight="32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29565</wp:posOffset>
                </wp:positionH>
                <wp:positionV relativeFrom="paragraph">
                  <wp:posOffset>3649345</wp:posOffset>
                </wp:positionV>
                <wp:extent cx="2826385" cy="2879725"/>
                <wp:effectExtent l="2540" t="4445" r="1905" b="3810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6360" cy="2879640"/>
                          <a:chOff x="0" y="0"/>
                          <a:chExt cx="2826360" cy="2879640"/>
                        </a:xfrm>
                      </wpg:grpSpPr>
                      <wps:wsp>
                        <wps:cNvSpPr/>
                        <wps:spPr>
                          <a:xfrm rot="5400000">
                            <a:off x="-547920" y="1306080"/>
                            <a:ext cx="1367640" cy="271800"/>
                          </a:xfrm>
                          <a:custGeom>
                            <a:avLst/>
                            <a:gdLst>
                              <a:gd name="textAreaLeft" fmla="*/ 169920 w 775440"/>
                              <a:gd name="textAreaRight" fmla="*/ 605520 w 775440"/>
                              <a:gd name="textAreaTop" fmla="*/ 33840 h 154080"/>
                              <a:gd name="textAreaBottom" fmla="*/ 120240 h 154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26" y="21600"/>
                                </a:lnTo>
                                <a:lnTo>
                                  <a:pt x="5374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379080" y="650160"/>
                            <a:ext cx="1367640" cy="158364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900720" y="953640"/>
                            <a:ext cx="2879640" cy="972360"/>
                          </a:xfrm>
                          <a:custGeom>
                            <a:avLst/>
                            <a:gdLst>
                              <a:gd name="textAreaLeft" fmla="*/ 370800 w 1632600"/>
                              <a:gd name="textAreaRight" fmla="*/ 1261800 w 1632600"/>
                              <a:gd name="textAreaTop" fmla="*/ 125280 h 551160"/>
                              <a:gd name="textAreaBottom" fmla="*/ 425880 h 551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5914" y="21600"/>
                                </a:lnTo>
                                <a:lnTo>
                                  <a:pt x="5686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9.15pt;margin-top:338.55pt;width:340.8pt;height:124.7pt" coordorigin="-1383,6771" coordsize="6816,2494">
                <v:shape id="shape_0" stroked="t" o:allowincell="f" style="position:absolute;left:-1382;top:7804;width:2153;height:427;mso-wrap-style:none;v-text-anchor:middle;rotation:90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gray" weight="3240" joinstyle="miter" endcap="flat"/>
                  <w10:wrap type="none"/>
                </v:shape>
                <v:shape id="shape_0" fillcolor="#969696" stroked="t" o:allowincell="f" style="position:absolute;left:78;top:6771;width:2153;height:2493;mso-wrap-style:none;v-text-anchor:middle;rotation:9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96969"/>
                  <v:stroke color="gray" weight="3240" joinstyle="miter" endcap="flat"/>
                  <w10:wrap type="none"/>
                </v:shape>
                <v:shape id="shape_0" fillcolor="#969696" stroked="t" o:allowincell="f" style="position:absolute;left:900;top:7249;width:4534;height:1530;mso-wrap-style:none;v-text-anchor:middle;rotation:90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96969"/>
                  <v:stroke color="gray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99060" distR="0" simplePos="0" locked="0" layoutInCell="0" allowOverlap="1" relativeHeight="31">
                <wp:simplePos x="0" y="0"/>
                <wp:positionH relativeFrom="column">
                  <wp:posOffset>2847975</wp:posOffset>
                </wp:positionH>
                <wp:positionV relativeFrom="paragraph">
                  <wp:posOffset>231140</wp:posOffset>
                </wp:positionV>
                <wp:extent cx="1515110" cy="271780"/>
                <wp:effectExtent l="0" t="233680" r="0" b="32829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2400200">
                          <a:off x="0" y="0"/>
                          <a:ext cx="1515240" cy="271800"/>
                        </a:xfrm>
                        <a:custGeom>
                          <a:avLst/>
                          <a:gdLst>
                            <a:gd name="textAreaLeft" fmla="*/ 135720 w 858960"/>
                            <a:gd name="textAreaRight" fmla="*/ 723240 w 858960"/>
                            <a:gd name="textAreaTop" fmla="*/ 24120 h 154080"/>
                            <a:gd name="textAreaBottom" fmla="*/ 129960 h 154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8601" y="21600"/>
                              </a:lnTo>
                              <a:lnTo>
                                <a:pt x="2999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3pt;margin-top:18.15pt;width:119.25pt;height:21.35pt;flip:x;mso-wrap-style:none;v-text-anchor:middle;rotation:153" type="_x0000_t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gray" weight="324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30200</wp:posOffset>
                </wp:positionH>
                <wp:positionV relativeFrom="paragraph">
                  <wp:posOffset>-63500</wp:posOffset>
                </wp:positionV>
                <wp:extent cx="2826385" cy="3296920"/>
                <wp:effectExtent l="2540" t="0" r="1905" b="0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6360" cy="3296880"/>
                          <a:chOff x="0" y="0"/>
                          <a:chExt cx="2826360" cy="3296880"/>
                        </a:xfrm>
                      </wpg:grpSpPr>
                      <wps:wsp>
                        <wps:cNvSpPr/>
                        <wps:spPr>
                          <a:xfrm rot="5400000">
                            <a:off x="-547920" y="1513800"/>
                            <a:ext cx="1367640" cy="271800"/>
                          </a:xfrm>
                          <a:custGeom>
                            <a:avLst/>
                            <a:gdLst>
                              <a:gd name="textAreaLeft" fmla="*/ 169920 w 775440"/>
                              <a:gd name="textAreaRight" fmla="*/ 605520 w 775440"/>
                              <a:gd name="textAreaTop" fmla="*/ 33840 h 154080"/>
                              <a:gd name="textAreaBottom" fmla="*/ 120240 h 154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26" y="21600"/>
                                </a:lnTo>
                                <a:lnTo>
                                  <a:pt x="5374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379080" y="857880"/>
                            <a:ext cx="1367640" cy="158364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900720" y="1161360"/>
                            <a:ext cx="2879640" cy="972360"/>
                          </a:xfrm>
                          <a:custGeom>
                            <a:avLst/>
                            <a:gdLst>
                              <a:gd name="textAreaLeft" fmla="*/ 370800 w 1632600"/>
                              <a:gd name="textAreaRight" fmla="*/ 1261800 w 1632600"/>
                              <a:gd name="textAreaTop" fmla="*/ 125280 h 551160"/>
                              <a:gd name="textAreaBottom" fmla="*/ 425880 h 551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5914" y="21600"/>
                                </a:lnTo>
                                <a:lnTo>
                                  <a:pt x="5686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8520000">
                            <a:off x="1642320" y="345600"/>
                            <a:ext cx="1217160" cy="271800"/>
                          </a:xfrm>
                          <a:custGeom>
                            <a:avLst/>
                            <a:gdLst>
                              <a:gd name="textAreaLeft" fmla="*/ 141480 w 690120"/>
                              <a:gd name="textAreaRight" fmla="*/ 548640 w 690120"/>
                              <a:gd name="textAreaTop" fmla="*/ 31680 h 154080"/>
                              <a:gd name="textAreaBottom" fmla="*/ 122400 h 154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764" y="21600"/>
                                </a:lnTo>
                                <a:lnTo>
                                  <a:pt x="4836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Franklin Gothic Demi;Arial" w:hAnsi="Franklin Gothic Demi;Arial" w:eastAsia="Times New Roman" w:cs="Franklin Gothic Demi;Arial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 rot="8520000">
                          <a:noAutofit/>
                        </wps:bodyPr>
                      </wps:wsp>
                      <wps:wsp>
                        <wps:cNvSpPr/>
                        <wps:spPr>
                          <a:xfrm flipH="1" rot="10800000">
                            <a:off x="271080" y="693360"/>
                            <a:ext cx="1583640" cy="271800"/>
                          </a:xfrm>
                          <a:custGeom>
                            <a:avLst/>
                            <a:gdLst>
                              <a:gd name="textAreaLeft" fmla="*/ 95040 w 897840"/>
                              <a:gd name="textAreaRight" fmla="*/ 802800 w 897840"/>
                              <a:gd name="textAreaTop" fmla="*/ 16200 h 154080"/>
                              <a:gd name="textAreaBottom" fmla="*/ 137880 h 154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0622" y="21600"/>
                                </a:lnTo>
                                <a:lnTo>
                                  <a:pt x="978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3080000">
                            <a:off x="1641960" y="2679840"/>
                            <a:ext cx="1217160" cy="271080"/>
                          </a:xfrm>
                          <a:custGeom>
                            <a:avLst/>
                            <a:gdLst>
                              <a:gd name="textAreaLeft" fmla="*/ 141480 w 690120"/>
                              <a:gd name="textAreaRight" fmla="*/ 548640 w 690120"/>
                              <a:gd name="textAreaTop" fmla="*/ 31320 h 153720"/>
                              <a:gd name="textAreaBottom" fmla="*/ 122400 h 153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764" y="21600"/>
                                </a:lnTo>
                                <a:lnTo>
                                  <a:pt x="4836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271080" y="2333520"/>
                            <a:ext cx="1583640" cy="271800"/>
                          </a:xfrm>
                          <a:custGeom>
                            <a:avLst/>
                            <a:gdLst>
                              <a:gd name="textAreaLeft" fmla="*/ 95040 w 897840"/>
                              <a:gd name="textAreaRight" fmla="*/ 802800 w 897840"/>
                              <a:gd name="textAreaTop" fmla="*/ 16200 h 154080"/>
                              <a:gd name="textAreaBottom" fmla="*/ 137880 h 154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0622" y="21600"/>
                                </a:lnTo>
                                <a:lnTo>
                                  <a:pt x="978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9.2pt;margin-top:22.2pt;width:340.8pt;height:205.1pt" coordorigin="-1384,444" coordsize="6816,4102">
                <v:shape id="shape_0" stroked="t" o:allowincell="f" style="position:absolute;left:-1383;top:2284;width:2153;height:427;mso-wrap-style:none;v-text-anchor:middle;rotation:90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gray" weight="3240" joinstyle="miter" endcap="flat"/>
                  <w10:wrap type="none"/>
                </v:shape>
                <v:shape id="shape_0" fillcolor="#969696" stroked="t" o:allowincell="f" style="position:absolute;left:77;top:1251;width:2153;height:2493;mso-wrap-style:none;v-text-anchor:middle;rotation:9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96969"/>
                  <v:stroke color="gray" weight="3240" joinstyle="miter" endcap="flat"/>
                  <w10:wrap type="none"/>
                </v:shape>
                <v:shape id="shape_0" fillcolor="#969696" stroked="t" o:allowincell="f" style="position:absolute;left:898;top:1729;width:4534;height:1530;mso-wrap-style:none;v-text-anchor:middle;rotation:90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96969"/>
                  <v:stroke color="gray" weight="3240" joinstyle="miter" endcap="flat"/>
                  <w10:wrap type="none"/>
                </v:shape>
                <v:shape id="shape_0" stroked="t" o:allowincell="f" style="position:absolute;left:2067;top:444;width:1916;height:427;flip:x;mso-wrap-style:square;v-text-anchor:top;rotation:218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Franklin Gothic Demi;Arial" w:hAnsi="Franklin Gothic Demi;Arial" w:eastAsia="Times New Roman" w:cs="Franklin Gothic Demi;Arial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gray" weight="3240" joinstyle="miter" endcap="flat"/>
                  <w10:wrap type="none"/>
                </v:shape>
                <v:shape id="shape_0" stroked="t" o:allowincell="f" style="position:absolute;left:-93;top:992;width:2493;height:427;flip:x;mso-wrap-style:none;v-text-anchor:middle;rotation:180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gray" weight="3240" joinstyle="miter" endcap="flat"/>
                  <w10:wrap type="none"/>
                </v:shape>
                <v:shape id="shape_0" stroked="t" o:allowincell="f" style="position:absolute;left:2067;top:4120;width:1916;height:426;flip:xy;mso-wrap-style:none;v-text-anchor:middle;rotation:218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gray" weight="3240" joinstyle="miter" endcap="flat"/>
                  <w10:wrap type="none"/>
                </v:shape>
                <v:shape id="shape_0" stroked="t" o:allowincell="f" style="position:absolute;left:-93;top:3575;width:2493;height:427;flip:xy;mso-wrap-style:none;v-text-anchor:middle;rotation:180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gray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103755</wp:posOffset>
                </wp:positionH>
                <wp:positionV relativeFrom="paragraph">
                  <wp:posOffset>899160</wp:posOffset>
                </wp:positionV>
                <wp:extent cx="2879725" cy="1367155"/>
                <wp:effectExtent l="2540" t="3810" r="1905" b="317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2879640" cy="1367280"/>
                        </a:xfrm>
                        <a:custGeom>
                          <a:avLst/>
                          <a:gdLst>
                            <a:gd name="textAreaLeft" fmla="*/ 346680 w 1632600"/>
                            <a:gd name="textAreaRight" fmla="*/ 1285920 w 1632600"/>
                            <a:gd name="textAreaTop" fmla="*/ 164520 h 775080"/>
                            <a:gd name="textAreaBottom" fmla="*/ 610560 h 775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495" y="21600"/>
                              </a:lnTo>
                              <a:lnTo>
                                <a:pt x="5105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65.7pt;margin-top:70.8pt;width:226.7pt;height:107.6pt;flip:y;mso-wrap-style:none;v-text-anchor:middle;rotation:270" type="_x0000_t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#969696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980940</wp:posOffset>
                </wp:positionH>
                <wp:positionV relativeFrom="paragraph">
                  <wp:posOffset>897255</wp:posOffset>
                </wp:positionV>
                <wp:extent cx="2879725" cy="1367155"/>
                <wp:effectExtent l="2540" t="3810" r="1905" b="317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2879640" cy="1367280"/>
                        </a:xfrm>
                        <a:custGeom>
                          <a:avLst/>
                          <a:gdLst>
                            <a:gd name="textAreaLeft" fmla="*/ 346680 w 1632600"/>
                            <a:gd name="textAreaRight" fmla="*/ 1285920 w 1632600"/>
                            <a:gd name="textAreaTop" fmla="*/ 164520 h 775080"/>
                            <a:gd name="textAreaBottom" fmla="*/ 610560 h 775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495" y="21600"/>
                              </a:lnTo>
                              <a:lnTo>
                                <a:pt x="5105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92.25pt;margin-top:70.65pt;width:226.7pt;height:107.6pt;flip:y;mso-wrap-style:none;v-text-anchor:middle;rotation:90" type="_x0000_t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#969696" weight="324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789420</wp:posOffset>
                </wp:positionH>
                <wp:positionV relativeFrom="paragraph">
                  <wp:posOffset>2312670</wp:posOffset>
                </wp:positionV>
                <wp:extent cx="241935" cy="239395"/>
                <wp:effectExtent l="7620" t="7620" r="6985" b="5080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920" cy="239400"/>
                          <a:chOff x="0" y="0"/>
                          <a:chExt cx="241920" cy="239400"/>
                        </a:xfrm>
                      </wpg:grpSpPr>
                      <wps:wsp>
                        <wps:cNvSpPr/>
                        <wps:spPr>
                          <a:xfrm rot="10792200">
                            <a:off x="93960" y="52200"/>
                            <a:ext cx="59040" cy="187200"/>
                          </a:xfrm>
                          <a:custGeom>
                            <a:avLst/>
                            <a:gdLst>
                              <a:gd name="textAreaLeft" fmla="*/ 4680 w 33480"/>
                              <a:gd name="textAreaRight" fmla="*/ 28800 w 33480"/>
                              <a:gd name="textAreaTop" fmla="*/ 14760 h 106200"/>
                              <a:gd name="textAreaBottom" fmla="*/ 91440 h 106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9356" y="21600"/>
                                </a:lnTo>
                                <a:lnTo>
                                  <a:pt x="2244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219200">
                            <a:off x="51480" y="-6120"/>
                            <a:ext cx="45000" cy="176400"/>
                          </a:xfrm>
                          <a:custGeom>
                            <a:avLst/>
                            <a:gdLst>
                              <a:gd name="textAreaLeft" fmla="*/ 3960 w 25560"/>
                              <a:gd name="textAreaRight" fmla="*/ 21600 w 25560"/>
                              <a:gd name="textAreaTop" fmla="*/ 15480 h 100080"/>
                              <a:gd name="textAreaBottom" fmla="*/ 8460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654" y="21600"/>
                                </a:lnTo>
                                <a:lnTo>
                                  <a:pt x="2946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429400">
                            <a:off x="145440" y="-5760"/>
                            <a:ext cx="45000" cy="176400"/>
                          </a:xfrm>
                          <a:custGeom>
                            <a:avLst/>
                            <a:gdLst>
                              <a:gd name="textAreaLeft" fmla="*/ 3960 w 25560"/>
                              <a:gd name="textAreaRight" fmla="*/ 21600 w 25560"/>
                              <a:gd name="textAreaTop" fmla="*/ 15480 h 100080"/>
                              <a:gd name="textAreaBottom" fmla="*/ 8460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654" y="21600"/>
                                </a:lnTo>
                                <a:lnTo>
                                  <a:pt x="2946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740400">
                            <a:off x="94320" y="12960"/>
                            <a:ext cx="45000" cy="26640"/>
                          </a:xfrm>
                          <a:custGeom>
                            <a:avLst/>
                            <a:gdLst>
                              <a:gd name="textAreaLeft" fmla="*/ 2880 w 25560"/>
                              <a:gd name="textAreaRight" fmla="*/ 22680 w 25560"/>
                              <a:gd name="textAreaTop" fmla="*/ 1440 h 15120"/>
                              <a:gd name="textAreaBottom" fmla="*/ 13680 h 15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0333" y="21600"/>
                                </a:lnTo>
                                <a:lnTo>
                                  <a:pt x="1267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8.65pt;margin-top:181.55pt;width:10.95pt;height:19.35pt" coordorigin="10773,3631" coordsize="219,387">
                <v:shape id="shape_0" fillcolor="white" stroked="t" o:allowincell="f" style="position:absolute;left:10840;top:3724;width:92;height:294;mso-wrap-style:none;v-text-anchor:middle;rotation:180" type="_x0000_t8"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0773;top:3632;width:70;height:277;mso-wrap-style:none;v-text-anchor:middle;rotation:220" type="_x0000_t8"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0921;top:3633;width:70;height:277;mso-wrap-style:none;v-text-anchor:middle;rotation:140" type="_x0000_t8"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0840;top:3662;width:70;height:41;mso-wrap-style:none;v-text-anchor:middle;rotation:312" type="_x0000_t8"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793105</wp:posOffset>
                </wp:positionH>
                <wp:positionV relativeFrom="paragraph">
                  <wp:posOffset>855980</wp:posOffset>
                </wp:positionV>
                <wp:extent cx="1259840" cy="1404620"/>
                <wp:effectExtent l="0" t="0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60000" cy="14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6.15pt;margin-top:67.4pt;width:99.15pt;height:110.55pt;mso-wrap-style:none;v-text-anchor:middle;rotation:180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793105</wp:posOffset>
                </wp:positionH>
                <wp:positionV relativeFrom="paragraph">
                  <wp:posOffset>229235</wp:posOffset>
                </wp:positionV>
                <wp:extent cx="1259840" cy="626745"/>
                <wp:effectExtent l="635" t="635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1260000" cy="6267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f" o:allowincell="f" style="position:absolute;margin-left:456.15pt;margin-top:18.05pt;width:99.15pt;height:49.3pt;flip:y;mso-wrap-style:none;v-text-anchor:middle;rotation:18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771640</wp:posOffset>
                </wp:positionH>
                <wp:positionV relativeFrom="paragraph">
                  <wp:posOffset>728345</wp:posOffset>
                </wp:positionV>
                <wp:extent cx="222250" cy="1474470"/>
                <wp:effectExtent l="0" t="0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0" cy="1474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4"/>
                                <w:bCs/>
                                <w:rFonts w:ascii="Anwb Traficu" w:hAnsi="Anwb Traficu" w:eastAsia="Times New Roman" w:cs="Anwb Traficu"/>
                                <w:color w:val="FF0000"/>
                                <w:lang w:val="nl-NL" w:bidi="ar-SA"/>
                              </w:rPr>
                              <w:t>Lelystad 3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3.2pt;margin-top:57.35pt;width:17.45pt;height:116.0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4"/>
                          <w:bCs/>
                          <w:rFonts w:ascii="Anwb Traficu" w:hAnsi="Anwb Traficu" w:eastAsia="Times New Roman" w:cs="Anwb Traficu"/>
                          <w:color w:val="FF0000"/>
                          <w:lang w:val="nl-NL" w:bidi="ar-SA"/>
                        </w:rPr>
                        <w:t>Lelystad 3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322695</wp:posOffset>
                </wp:positionH>
                <wp:positionV relativeFrom="paragraph">
                  <wp:posOffset>728345</wp:posOffset>
                </wp:positionV>
                <wp:extent cx="222250" cy="1474470"/>
                <wp:effectExtent l="0" t="0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0" cy="1474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4"/>
                                <w:bCs/>
                                <w:rFonts w:ascii="Anwb Traficu" w:hAnsi="Anwb Traficu" w:eastAsia="Times New Roman" w:cs="Anwb Traficu"/>
                                <w:color w:val="FF0000"/>
                                <w:lang w:val="nl-NL" w:bidi="ar-SA"/>
                              </w:rPr>
                              <w:t>Putten 5,</w:t>
                            </w:r>
                            <w:r>
                              <w:rPr>
                                <w:kern w:val="2"/>
                                <w:w w:val="100"/>
                                <w:b/>
                                <w:szCs w:val="24"/>
                                <w:bCs/>
                                <w:sz w:val="24"/>
                                <w:rFonts w:ascii="Anwb Traficu" w:hAnsi="Anwb Traficu" w:eastAsia="Times New Roman" w:cs="Anwb Traficu"/>
                                <w:color w:val="FF0000"/>
                                <w:lang w:val="nl-NL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7.85pt;margin-top:57.35pt;width:17.45pt;height:116.0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4"/>
                          <w:bCs/>
                          <w:rFonts w:ascii="Anwb Traficu" w:hAnsi="Anwb Traficu" w:eastAsia="Times New Roman" w:cs="Anwb Traficu"/>
                          <w:color w:val="FF0000"/>
                          <w:lang w:val="nl-NL" w:bidi="ar-SA"/>
                        </w:rPr>
                        <w:t>Putten 5,</w:t>
                      </w:r>
                      <w:r>
                        <w:rPr>
                          <w:kern w:val="2"/>
                          <w:w w:val="100"/>
                          <w:b/>
                          <w:szCs w:val="24"/>
                          <w:bCs/>
                          <w:sz w:val="24"/>
                          <w:rFonts w:ascii="Anwb Traficu" w:hAnsi="Anwb Traficu" w:eastAsia="Times New Roman" w:cs="Anwb Traficu"/>
                          <w:color w:val="FF0000"/>
                          <w:lang w:val="nl-NL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6550025</wp:posOffset>
                </wp:positionH>
                <wp:positionV relativeFrom="paragraph">
                  <wp:posOffset>728345</wp:posOffset>
                </wp:positionV>
                <wp:extent cx="222250" cy="1474470"/>
                <wp:effectExtent l="11430" t="0" r="0" b="16700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0" cy="1474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4"/>
                                <w:bCs/>
                                <w:rFonts w:ascii="Anwb Traficu" w:hAnsi="Anwb Traficu" w:eastAsia="Times New Roman" w:cs="Anwb Traficu"/>
                                <w:color w:val="FF0000"/>
                                <w:lang w:val="nl-NL" w:bidi="ar-SA"/>
                              </w:rPr>
                              <w:t>Harderwijk 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15.75pt;margin-top:57.35pt;width:17.45pt;height:116.0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4"/>
                          <w:bCs/>
                          <w:rFonts w:ascii="Anwb Traficu" w:hAnsi="Anwb Traficu" w:eastAsia="Times New Roman" w:cs="Anwb Traficu"/>
                          <w:color w:val="FF0000"/>
                          <w:lang w:val="nl-NL" w:bidi="ar-SA"/>
                        </w:rPr>
                        <w:t>Harderwijk 1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919730</wp:posOffset>
                </wp:positionH>
                <wp:positionV relativeFrom="paragraph">
                  <wp:posOffset>614680</wp:posOffset>
                </wp:positionV>
                <wp:extent cx="241935" cy="240030"/>
                <wp:effectExtent l="7620" t="6985" r="6985" b="5080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920" cy="240120"/>
                          <a:chOff x="0" y="0"/>
                          <a:chExt cx="241920" cy="240120"/>
                        </a:xfrm>
                      </wpg:grpSpPr>
                      <wps:wsp>
                        <wps:cNvSpPr/>
                        <wps:spPr>
                          <a:xfrm flipH="1" flipV="1" rot="21592800">
                            <a:off x="94680" y="52560"/>
                            <a:ext cx="59040" cy="187200"/>
                          </a:xfrm>
                          <a:custGeom>
                            <a:avLst/>
                            <a:gdLst>
                              <a:gd name="textAreaLeft" fmla="*/ 4680 w 33480"/>
                              <a:gd name="textAreaRight" fmla="*/ 28800 w 33480"/>
                              <a:gd name="textAreaTop" fmla="*/ 14760 h 106200"/>
                              <a:gd name="textAreaBottom" fmla="*/ 91440 h 106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9356" y="21600"/>
                                </a:lnTo>
                                <a:lnTo>
                                  <a:pt x="2244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2419200">
                            <a:off x="51480" y="-5400"/>
                            <a:ext cx="45000" cy="176400"/>
                          </a:xfrm>
                          <a:custGeom>
                            <a:avLst/>
                            <a:gdLst>
                              <a:gd name="textAreaLeft" fmla="*/ 3960 w 25560"/>
                              <a:gd name="textAreaRight" fmla="*/ 21600 w 25560"/>
                              <a:gd name="textAreaTop" fmla="*/ 15480 h 100080"/>
                              <a:gd name="textAreaBottom" fmla="*/ 8460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654" y="21600"/>
                                </a:lnTo>
                                <a:lnTo>
                                  <a:pt x="2946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9230000">
                            <a:off x="146160" y="-5400"/>
                            <a:ext cx="45000" cy="176400"/>
                          </a:xfrm>
                          <a:custGeom>
                            <a:avLst/>
                            <a:gdLst>
                              <a:gd name="textAreaLeft" fmla="*/ 3960 w 25560"/>
                              <a:gd name="textAreaRight" fmla="*/ 21600 w 25560"/>
                              <a:gd name="textAreaTop" fmla="*/ 15480 h 100080"/>
                              <a:gd name="textAreaBottom" fmla="*/ 8460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654" y="21600"/>
                                </a:lnTo>
                                <a:lnTo>
                                  <a:pt x="2946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7940400">
                            <a:off x="94680" y="13680"/>
                            <a:ext cx="45000" cy="26640"/>
                          </a:xfrm>
                          <a:custGeom>
                            <a:avLst/>
                            <a:gdLst>
                              <a:gd name="textAreaLeft" fmla="*/ 2880 w 25560"/>
                              <a:gd name="textAreaRight" fmla="*/ 22680 w 25560"/>
                              <a:gd name="textAreaTop" fmla="*/ 1440 h 15120"/>
                              <a:gd name="textAreaBottom" fmla="*/ 13680 h 15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0333" y="21600"/>
                                </a:lnTo>
                                <a:lnTo>
                                  <a:pt x="1267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95pt;margin-top:47.9pt;width:11pt;height:19.3pt" coordorigin="4679,958" coordsize="220,386">
                <v:shape id="shape_0" fillcolor="white" stroked="t" o:allowincell="f" style="position:absolute;left:4747;top:1051;width:92;height:294;flip:xy;mso-wrap-style:none;v-text-anchor:middle;rotation:360" type="_x0000_t8"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679;top:959;width:70;height:277;flip:xy;mso-wrap-style:none;v-text-anchor:middle;rotation:40" type="_x0000_t8"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828;top:959;width:70;height:277;flip:xy;mso-wrap-style:none;v-text-anchor:middle;rotation:320" type="_x0000_t8"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746;top:989;width:70;height:41;flip:xy;mso-wrap-style:none;v-text-anchor:middle;rotation:132" type="_x0000_t8"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911475</wp:posOffset>
                </wp:positionH>
                <wp:positionV relativeFrom="paragraph">
                  <wp:posOffset>912495</wp:posOffset>
                </wp:positionV>
                <wp:extent cx="1259840" cy="1404620"/>
                <wp:effectExtent l="0" t="0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00000">
                          <a:off x="0" y="0"/>
                          <a:ext cx="1260000" cy="14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9.25pt;margin-top:71.85pt;width:99.15pt;height:110.55pt;flip:xy;mso-wrap-style:none;v-text-anchor:middle;rotation:180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911475</wp:posOffset>
                </wp:positionH>
                <wp:positionV relativeFrom="paragraph">
                  <wp:posOffset>2316480</wp:posOffset>
                </wp:positionV>
                <wp:extent cx="1259840" cy="626745"/>
                <wp:effectExtent l="0" t="635" r="635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1260000" cy="6267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29.25pt;margin-top:182.4pt;width:99.15pt;height:49.3pt;flip:x;mso-wrap-style:none;v-text-anchor:middle;rotation:18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955290</wp:posOffset>
                </wp:positionH>
                <wp:positionV relativeFrom="paragraph">
                  <wp:posOffset>-286385</wp:posOffset>
                </wp:positionV>
                <wp:extent cx="222250" cy="1474470"/>
                <wp:effectExtent l="0" t="0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22120" cy="1474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4"/>
                                <w:bCs/>
                                <w:rFonts w:ascii="Anwb Traficu" w:hAnsi="Anwb Traficu" w:eastAsia="Times New Roman" w:cs="Anwb Traficu"/>
                                <w:color w:val="FF0000"/>
                                <w:lang w:val="nl-NL" w:bidi="ar-SA"/>
                              </w:rPr>
                              <w:t>Lelystad 3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2.7pt;margin-top:-22.6pt;width:17.45pt;height:116.0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4"/>
                          <w:bCs/>
                          <w:rFonts w:ascii="Anwb Traficu" w:hAnsi="Anwb Traficu" w:eastAsia="Times New Roman" w:cs="Anwb Traficu"/>
                          <w:color w:val="FF0000"/>
                          <w:lang w:val="nl-NL" w:bidi="ar-SA"/>
                        </w:rPr>
                        <w:t>Lelystad 3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404235</wp:posOffset>
                </wp:positionH>
                <wp:positionV relativeFrom="paragraph">
                  <wp:posOffset>-286385</wp:posOffset>
                </wp:positionV>
                <wp:extent cx="222250" cy="1474470"/>
                <wp:effectExtent l="0" t="0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22120" cy="1474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4"/>
                                <w:bCs/>
                                <w:rFonts w:ascii="Anwb Traficu" w:hAnsi="Anwb Traficu" w:eastAsia="Times New Roman" w:cs="Anwb Traficu"/>
                                <w:color w:val="FF0000"/>
                                <w:lang w:val="nl-NL" w:bidi="ar-SA"/>
                              </w:rPr>
                              <w:t>Putten 5,</w:t>
                            </w:r>
                            <w:r>
                              <w:rPr>
                                <w:kern w:val="2"/>
                                <w:w w:val="100"/>
                                <w:b/>
                                <w:szCs w:val="24"/>
                                <w:bCs/>
                                <w:sz w:val="24"/>
                                <w:rFonts w:ascii="Anwb Traficu" w:hAnsi="Anwb Traficu" w:eastAsia="Times New Roman" w:cs="Anwb Traficu"/>
                                <w:color w:val="FF0000"/>
                                <w:lang w:val="nl-NL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8.05pt;margin-top:-22.6pt;width:17.45pt;height:116.0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4"/>
                          <w:bCs/>
                          <w:rFonts w:ascii="Anwb Traficu" w:hAnsi="Anwb Traficu" w:eastAsia="Times New Roman" w:cs="Anwb Traficu"/>
                          <w:color w:val="FF0000"/>
                          <w:lang w:val="nl-NL" w:bidi="ar-SA"/>
                        </w:rPr>
                        <w:t>Putten 5,</w:t>
                      </w:r>
                      <w:r>
                        <w:rPr>
                          <w:kern w:val="2"/>
                          <w:w w:val="100"/>
                          <w:b/>
                          <w:szCs w:val="24"/>
                          <w:bCs/>
                          <w:sz w:val="24"/>
                          <w:rFonts w:ascii="Anwb Traficu" w:hAnsi="Anwb Traficu" w:eastAsia="Times New Roman" w:cs="Anwb Traficu"/>
                          <w:color w:val="FF0000"/>
                          <w:lang w:val="nl-NL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176905</wp:posOffset>
                </wp:positionH>
                <wp:positionV relativeFrom="paragraph">
                  <wp:posOffset>-286385</wp:posOffset>
                </wp:positionV>
                <wp:extent cx="222250" cy="1474470"/>
                <wp:effectExtent l="0" t="167005" r="1143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22120" cy="1474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4"/>
                                <w:bCs/>
                                <w:rFonts w:ascii="Anwb Traficu" w:hAnsi="Anwb Traficu" w:eastAsia="Times New Roman" w:cs="Anwb Traficu"/>
                                <w:color w:val="FF0000"/>
                                <w:lang w:val="nl-NL" w:bidi="ar-SA"/>
                              </w:rPr>
                              <w:t>Harderwijk 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0.15pt;margin-top:-22.6pt;width:17.45pt;height:116.0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4"/>
                          <w:bCs/>
                          <w:rFonts w:ascii="Anwb Traficu" w:hAnsi="Anwb Traficu" w:eastAsia="Times New Roman" w:cs="Anwb Traficu"/>
                          <w:color w:val="FF0000"/>
                          <w:lang w:val="nl-NL" w:bidi="ar-SA"/>
                        </w:rPr>
                        <w:t>Harderwijk 1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6251575</wp:posOffset>
                </wp:positionH>
                <wp:positionV relativeFrom="paragraph">
                  <wp:posOffset>5791200</wp:posOffset>
                </wp:positionV>
                <wp:extent cx="241935" cy="239395"/>
                <wp:effectExtent l="7620" t="7620" r="6985" b="5080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920" cy="239400"/>
                          <a:chOff x="0" y="0"/>
                          <a:chExt cx="241920" cy="239400"/>
                        </a:xfrm>
                      </wpg:grpSpPr>
                      <wps:wsp>
                        <wps:cNvSpPr/>
                        <wps:spPr>
                          <a:xfrm rot="10792200">
                            <a:off x="93960" y="52200"/>
                            <a:ext cx="59040" cy="187200"/>
                          </a:xfrm>
                          <a:custGeom>
                            <a:avLst/>
                            <a:gdLst>
                              <a:gd name="textAreaLeft" fmla="*/ 4680 w 33480"/>
                              <a:gd name="textAreaRight" fmla="*/ 28800 w 33480"/>
                              <a:gd name="textAreaTop" fmla="*/ 14760 h 106200"/>
                              <a:gd name="textAreaBottom" fmla="*/ 91440 h 106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9356" y="21600"/>
                                </a:lnTo>
                                <a:lnTo>
                                  <a:pt x="2244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219200">
                            <a:off x="51480" y="-6120"/>
                            <a:ext cx="45000" cy="176400"/>
                          </a:xfrm>
                          <a:custGeom>
                            <a:avLst/>
                            <a:gdLst>
                              <a:gd name="textAreaLeft" fmla="*/ 3960 w 25560"/>
                              <a:gd name="textAreaRight" fmla="*/ 21600 w 25560"/>
                              <a:gd name="textAreaTop" fmla="*/ 15480 h 100080"/>
                              <a:gd name="textAreaBottom" fmla="*/ 8460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654" y="21600"/>
                                </a:lnTo>
                                <a:lnTo>
                                  <a:pt x="2946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429400">
                            <a:off x="145440" y="-5760"/>
                            <a:ext cx="45000" cy="176400"/>
                          </a:xfrm>
                          <a:custGeom>
                            <a:avLst/>
                            <a:gdLst>
                              <a:gd name="textAreaLeft" fmla="*/ 3960 w 25560"/>
                              <a:gd name="textAreaRight" fmla="*/ 21600 w 25560"/>
                              <a:gd name="textAreaTop" fmla="*/ 15480 h 100080"/>
                              <a:gd name="textAreaBottom" fmla="*/ 8460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654" y="21600"/>
                                </a:lnTo>
                                <a:lnTo>
                                  <a:pt x="2946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740400">
                            <a:off x="94320" y="12960"/>
                            <a:ext cx="45000" cy="26640"/>
                          </a:xfrm>
                          <a:custGeom>
                            <a:avLst/>
                            <a:gdLst>
                              <a:gd name="textAreaLeft" fmla="*/ 2880 w 25560"/>
                              <a:gd name="textAreaRight" fmla="*/ 22680 w 25560"/>
                              <a:gd name="textAreaTop" fmla="*/ 1440 h 15120"/>
                              <a:gd name="textAreaBottom" fmla="*/ 13680 h 15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0333" y="21600"/>
                                </a:lnTo>
                                <a:lnTo>
                                  <a:pt x="1267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3pt;margin-top:455.45pt;width:10.9pt;height:19.4pt" coordorigin="9926,9109" coordsize="218,388">
                <v:shape id="shape_0" fillcolor="white" stroked="t" o:allowincell="f" style="position:absolute;left:9993;top:9202;width:92;height:294;mso-wrap-style:none;v-text-anchor:middle;rotation:180" type="_x0000_t8"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926;top:9110;width:70;height:277;mso-wrap-style:none;v-text-anchor:middle;rotation:220" type="_x0000_t8"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0074;top:9111;width:70;height:277;mso-wrap-style:none;v-text-anchor:middle;rotation:140" type="_x0000_t8"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993;top:9140;width:70;height:41;mso-wrap-style:none;v-text-anchor:middle;rotation:312" type="_x0000_t8"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793105</wp:posOffset>
                </wp:positionH>
                <wp:positionV relativeFrom="paragraph">
                  <wp:posOffset>4357370</wp:posOffset>
                </wp:positionV>
                <wp:extent cx="1259840" cy="1404620"/>
                <wp:effectExtent l="0" t="0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60000" cy="14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6.15pt;margin-top:343.1pt;width:99.15pt;height:110.55pt;mso-wrap-style:none;v-text-anchor:middle;rotation:180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793105</wp:posOffset>
                </wp:positionH>
                <wp:positionV relativeFrom="paragraph">
                  <wp:posOffset>3730625</wp:posOffset>
                </wp:positionV>
                <wp:extent cx="1259840" cy="626745"/>
                <wp:effectExtent l="635" t="635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1260000" cy="6267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56.15pt;margin-top:293.75pt;width:99.15pt;height:49.3pt;flip:y;mso-wrap-style:none;v-text-anchor:middle;rotation:18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6792595</wp:posOffset>
                </wp:positionH>
                <wp:positionV relativeFrom="paragraph">
                  <wp:posOffset>4234815</wp:posOffset>
                </wp:positionV>
                <wp:extent cx="222250" cy="1474470"/>
                <wp:effectExtent l="0" t="0" r="0" b="16891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0" cy="1474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4"/>
                                <w:bCs/>
                                <w:rFonts w:ascii="Anwb Traficu" w:hAnsi="Anwb Traficu" w:eastAsia="Times New Roman" w:cs="Anwb Traficu"/>
                                <w:color w:val="FF0000"/>
                                <w:lang w:val="nl-NL" w:bidi="ar-SA"/>
                              </w:rPr>
                              <w:t>Amersfoort 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4.85pt;margin-top:333.45pt;width:17.45pt;height:116.0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4"/>
                          <w:bCs/>
                          <w:rFonts w:ascii="Anwb Traficu" w:hAnsi="Anwb Traficu" w:eastAsia="Times New Roman" w:cs="Anwb Traficu"/>
                          <w:color w:val="FF0000"/>
                          <w:lang w:val="nl-NL" w:bidi="ar-SA"/>
                        </w:rPr>
                        <w:t>Amersfoort 1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6076315</wp:posOffset>
                </wp:positionH>
                <wp:positionV relativeFrom="paragraph">
                  <wp:posOffset>4220845</wp:posOffset>
                </wp:positionV>
                <wp:extent cx="222250" cy="1474470"/>
                <wp:effectExtent l="0" t="0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0" cy="1474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4"/>
                                <w:bCs/>
                                <w:rFonts w:ascii="Anwb Traficu" w:hAnsi="Anwb Traficu" w:eastAsia="Times New Roman" w:cs="Anwb Traficu"/>
                                <w:color w:val="FF0000"/>
                                <w:lang w:val="nl-NL" w:bidi="ar-SA"/>
                              </w:rPr>
                              <w:t>Stroe 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8.45pt;margin-top:332.35pt;width:17.45pt;height:116.0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4"/>
                          <w:bCs/>
                          <w:rFonts w:ascii="Anwb Traficu" w:hAnsi="Anwb Traficu" w:eastAsia="Times New Roman" w:cs="Anwb Traficu"/>
                          <w:color w:val="FF0000"/>
                          <w:lang w:val="nl-NL" w:bidi="ar-SA"/>
                        </w:rPr>
                        <w:t>Stroe 1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6303645</wp:posOffset>
                </wp:positionH>
                <wp:positionV relativeFrom="paragraph">
                  <wp:posOffset>4220845</wp:posOffset>
                </wp:positionV>
                <wp:extent cx="222250" cy="1474470"/>
                <wp:effectExtent l="0" t="0" r="0" b="14224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0" cy="1474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4"/>
                                <w:bCs/>
                                <w:rFonts w:ascii="Anwb Traficu" w:hAnsi="Anwb Traficu" w:eastAsia="Times New Roman" w:cs="Anwb Traficu"/>
                                <w:color w:val="FF0000"/>
                                <w:lang w:val="nl-NL" w:bidi="ar-SA"/>
                              </w:rPr>
                              <w:t>Garderen 6,</w:t>
                            </w:r>
                            <w:r>
                              <w:rPr>
                                <w:kern w:val="2"/>
                                <w:w w:val="100"/>
                                <w:b/>
                                <w:szCs w:val="24"/>
                                <w:bCs/>
                                <w:sz w:val="24"/>
                                <w:rFonts w:ascii="Anwb Traficu" w:hAnsi="Anwb Traficu" w:eastAsia="Times New Roman" w:cs="Anwb Traficu"/>
                                <w:color w:val="FF0000"/>
                                <w:lang w:val="nl-NL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6.35pt;margin-top:332.35pt;width:17.45pt;height:116.0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4"/>
                          <w:bCs/>
                          <w:rFonts w:ascii="Anwb Traficu" w:hAnsi="Anwb Traficu" w:eastAsia="Times New Roman" w:cs="Anwb Traficu"/>
                          <w:color w:val="FF0000"/>
                          <w:lang w:val="nl-NL" w:bidi="ar-SA"/>
                        </w:rPr>
                        <w:t>Garderen 6,</w:t>
                      </w:r>
                      <w:r>
                        <w:rPr>
                          <w:kern w:val="2"/>
                          <w:w w:val="100"/>
                          <w:b/>
                          <w:szCs w:val="24"/>
                          <w:bCs/>
                          <w:sz w:val="24"/>
                          <w:rFonts w:ascii="Anwb Traficu" w:hAnsi="Anwb Traficu" w:eastAsia="Times New Roman" w:cs="Anwb Traficu"/>
                          <w:color w:val="FF0000"/>
                          <w:lang w:val="nl-NL" w:bidi="ar-SA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6784340</wp:posOffset>
                </wp:positionH>
                <wp:positionV relativeFrom="paragraph">
                  <wp:posOffset>5792470</wp:posOffset>
                </wp:positionV>
                <wp:extent cx="241935" cy="239395"/>
                <wp:effectExtent l="6985" t="5715" r="7620" b="7620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920" cy="239400"/>
                          <a:chOff x="0" y="0"/>
                          <a:chExt cx="241920" cy="239400"/>
                        </a:xfrm>
                      </wpg:grpSpPr>
                      <wps:wsp>
                        <wps:cNvSpPr/>
                        <wps:spPr>
                          <a:xfrm rot="21592800">
                            <a:off x="88200" y="0"/>
                            <a:ext cx="59040" cy="187200"/>
                          </a:xfrm>
                          <a:custGeom>
                            <a:avLst/>
                            <a:gdLst>
                              <a:gd name="textAreaLeft" fmla="*/ 4680 w 33480"/>
                              <a:gd name="textAreaRight" fmla="*/ 28800 w 33480"/>
                              <a:gd name="textAreaTop" fmla="*/ 14760 h 106200"/>
                              <a:gd name="textAreaBottom" fmla="*/ 91440 h 106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9356" y="21600"/>
                                </a:lnTo>
                                <a:lnTo>
                                  <a:pt x="2244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419200">
                            <a:off x="144720" y="69120"/>
                            <a:ext cx="45000" cy="176400"/>
                          </a:xfrm>
                          <a:custGeom>
                            <a:avLst/>
                            <a:gdLst>
                              <a:gd name="textAreaLeft" fmla="*/ 3960 w 25560"/>
                              <a:gd name="textAreaRight" fmla="*/ 21600 w 25560"/>
                              <a:gd name="textAreaTop" fmla="*/ 15480 h 100080"/>
                              <a:gd name="textAreaBottom" fmla="*/ 8460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654" y="21600"/>
                                </a:lnTo>
                                <a:lnTo>
                                  <a:pt x="2946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230000">
                            <a:off x="50760" y="68760"/>
                            <a:ext cx="45000" cy="176400"/>
                          </a:xfrm>
                          <a:custGeom>
                            <a:avLst/>
                            <a:gdLst>
                              <a:gd name="textAreaLeft" fmla="*/ 3960 w 25560"/>
                              <a:gd name="textAreaRight" fmla="*/ 21600 w 25560"/>
                              <a:gd name="textAreaTop" fmla="*/ 15480 h 100080"/>
                              <a:gd name="textAreaBottom" fmla="*/ 8460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654" y="21600"/>
                                </a:lnTo>
                                <a:lnTo>
                                  <a:pt x="2946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940400">
                            <a:off x="101880" y="200160"/>
                            <a:ext cx="45000" cy="26640"/>
                          </a:xfrm>
                          <a:custGeom>
                            <a:avLst/>
                            <a:gdLst>
                              <a:gd name="textAreaLeft" fmla="*/ 2880 w 25560"/>
                              <a:gd name="textAreaRight" fmla="*/ 22680 w 25560"/>
                              <a:gd name="textAreaTop" fmla="*/ 1440 h 15120"/>
                              <a:gd name="textAreaBottom" fmla="*/ 13680 h 15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0333" y="21600"/>
                                </a:lnTo>
                                <a:lnTo>
                                  <a:pt x="1267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8.2pt;margin-top:456.1pt;width:10.9pt;height:19.35pt" coordorigin="10764,9122" coordsize="218,387">
                <v:shape id="shape_0" fillcolor="white" stroked="t" o:allowincell="f" style="position:absolute;left:10823;top:9122;width:92;height:294;mso-wrap-style:none;v-text-anchor:middle;rotation:360" type="_x0000_t8"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0912;top:9231;width:70;height:277;mso-wrap-style:none;v-text-anchor:middle;rotation:40" type="_x0000_t8"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0764;top:9231;width:70;height:277;mso-wrap-style:none;v-text-anchor:middle;rotation:320" type="_x0000_t8"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0844;top:9437;width:70;height:41;mso-wrap-style:none;v-text-anchor:middle;rotation:132" type="_x0000_t8"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73">
                <wp:simplePos x="0" y="0"/>
                <wp:positionH relativeFrom="column">
                  <wp:posOffset>6539865</wp:posOffset>
                </wp:positionH>
                <wp:positionV relativeFrom="paragraph">
                  <wp:posOffset>3943985</wp:posOffset>
                </wp:positionV>
                <wp:extent cx="55245" cy="1818005"/>
                <wp:effectExtent l="635" t="635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181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514.95pt;margin-top:310.55pt;width:4.3pt;height:143.1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478530</wp:posOffset>
                </wp:positionH>
                <wp:positionV relativeFrom="paragraph">
                  <wp:posOffset>4135755</wp:posOffset>
                </wp:positionV>
                <wp:extent cx="241935" cy="239395"/>
                <wp:effectExtent l="7620" t="7620" r="6985" b="5080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920" cy="239400"/>
                          <a:chOff x="0" y="0"/>
                          <a:chExt cx="241920" cy="239400"/>
                        </a:xfrm>
                      </wpg:grpSpPr>
                      <wps:wsp>
                        <wps:cNvSpPr/>
                        <wps:spPr>
                          <a:xfrm rot="10792200">
                            <a:off x="93960" y="52200"/>
                            <a:ext cx="59040" cy="187200"/>
                          </a:xfrm>
                          <a:custGeom>
                            <a:avLst/>
                            <a:gdLst>
                              <a:gd name="textAreaLeft" fmla="*/ 4680 w 33480"/>
                              <a:gd name="textAreaRight" fmla="*/ 28800 w 33480"/>
                              <a:gd name="textAreaTop" fmla="*/ 14760 h 106200"/>
                              <a:gd name="textAreaBottom" fmla="*/ 91440 h 106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9356" y="21600"/>
                                </a:lnTo>
                                <a:lnTo>
                                  <a:pt x="2244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219200">
                            <a:off x="51480" y="-6120"/>
                            <a:ext cx="45000" cy="176400"/>
                          </a:xfrm>
                          <a:custGeom>
                            <a:avLst/>
                            <a:gdLst>
                              <a:gd name="textAreaLeft" fmla="*/ 3960 w 25560"/>
                              <a:gd name="textAreaRight" fmla="*/ 21600 w 25560"/>
                              <a:gd name="textAreaTop" fmla="*/ 15480 h 100080"/>
                              <a:gd name="textAreaBottom" fmla="*/ 8460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654" y="21600"/>
                                </a:lnTo>
                                <a:lnTo>
                                  <a:pt x="2946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429400">
                            <a:off x="145440" y="-5760"/>
                            <a:ext cx="45000" cy="176400"/>
                          </a:xfrm>
                          <a:custGeom>
                            <a:avLst/>
                            <a:gdLst>
                              <a:gd name="textAreaLeft" fmla="*/ 3960 w 25560"/>
                              <a:gd name="textAreaRight" fmla="*/ 21600 w 25560"/>
                              <a:gd name="textAreaTop" fmla="*/ 15480 h 100080"/>
                              <a:gd name="textAreaBottom" fmla="*/ 8460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654" y="21600"/>
                                </a:lnTo>
                                <a:lnTo>
                                  <a:pt x="2946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740400">
                            <a:off x="94320" y="12960"/>
                            <a:ext cx="45000" cy="26640"/>
                          </a:xfrm>
                          <a:custGeom>
                            <a:avLst/>
                            <a:gdLst>
                              <a:gd name="textAreaLeft" fmla="*/ 2880 w 25560"/>
                              <a:gd name="textAreaRight" fmla="*/ 22680 w 25560"/>
                              <a:gd name="textAreaTop" fmla="*/ 1440 h 15120"/>
                              <a:gd name="textAreaBottom" fmla="*/ 13680 h 15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0333" y="21600"/>
                                </a:lnTo>
                                <a:lnTo>
                                  <a:pt x="1267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95pt;margin-top:325.1pt;width:10.95pt;height:19.35pt" coordorigin="5559,6502" coordsize="219,387">
                <v:shape id="shape_0" fillcolor="white" stroked="t" o:allowincell="f" style="position:absolute;left:5626;top:6595;width:92;height:294;mso-wrap-style:none;v-text-anchor:middle;rotation:180" type="_x0000_t8"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559;top:6503;width:70;height:277;mso-wrap-style:none;v-text-anchor:middle;rotation:220" type="_x0000_t8"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707;top:6504;width:70;height:277;mso-wrap-style:none;v-text-anchor:middle;rotation:140" type="_x0000_t8"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626;top:6533;width:70;height:41;mso-wrap-style:none;v-text-anchor:middle;rotation:312" type="_x0000_t8"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910840</wp:posOffset>
                </wp:positionH>
                <wp:positionV relativeFrom="paragraph">
                  <wp:posOffset>4417060</wp:posOffset>
                </wp:positionV>
                <wp:extent cx="1259840" cy="1404620"/>
                <wp:effectExtent l="0" t="0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4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9.2pt;margin-top:347.8pt;width:99.15pt;height:110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910840</wp:posOffset>
                </wp:positionH>
                <wp:positionV relativeFrom="paragraph">
                  <wp:posOffset>5820410</wp:posOffset>
                </wp:positionV>
                <wp:extent cx="1259840" cy="626745"/>
                <wp:effectExtent l="635" t="635" r="635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0000" cy="6267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29.2pt;margin-top:458.3pt;width:99.15pt;height:49.3pt;flip:y;mso-wrap-style:none;v-text-anchor:middle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936875</wp:posOffset>
                </wp:positionH>
                <wp:positionV relativeFrom="paragraph">
                  <wp:posOffset>4472305</wp:posOffset>
                </wp:positionV>
                <wp:extent cx="222250" cy="1474470"/>
                <wp:effectExtent l="0" t="0" r="0" b="16891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0" cy="1474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4"/>
                                <w:bCs/>
                                <w:rFonts w:ascii="Anwb Traficu" w:hAnsi="Anwb Traficu" w:eastAsia="Times New Roman" w:cs="Anwb Traficu"/>
                                <w:color w:val="FF0000"/>
                                <w:lang w:val="nl-NL" w:bidi="ar-SA"/>
                              </w:rPr>
                              <w:t>Amersfoort 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1.25pt;margin-top:352.15pt;width:17.45pt;height:116.0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4"/>
                          <w:bCs/>
                          <w:rFonts w:ascii="Anwb Traficu" w:hAnsi="Anwb Traficu" w:eastAsia="Times New Roman" w:cs="Anwb Traficu"/>
                          <w:color w:val="FF0000"/>
                          <w:lang w:val="nl-NL" w:bidi="ar-SA"/>
                        </w:rPr>
                        <w:t>Amersfoort 1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663315</wp:posOffset>
                </wp:positionH>
                <wp:positionV relativeFrom="paragraph">
                  <wp:posOffset>4458335</wp:posOffset>
                </wp:positionV>
                <wp:extent cx="222250" cy="1474470"/>
                <wp:effectExtent l="0" t="0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0" cy="1474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4"/>
                                <w:bCs/>
                                <w:rFonts w:ascii="Anwb Traficu" w:hAnsi="Anwb Traficu" w:eastAsia="Times New Roman" w:cs="Anwb Traficu"/>
                                <w:color w:val="FF0000"/>
                                <w:lang w:val="nl-NL" w:bidi="ar-SA"/>
                              </w:rPr>
                              <w:t>Stroe 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8.45pt;margin-top:351.05pt;width:17.45pt;height:116.0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4"/>
                          <w:bCs/>
                          <w:rFonts w:ascii="Anwb Traficu" w:hAnsi="Anwb Traficu" w:eastAsia="Times New Roman" w:cs="Anwb Traficu"/>
                          <w:color w:val="FF0000"/>
                          <w:lang w:val="nl-NL" w:bidi="ar-SA"/>
                        </w:rPr>
                        <w:t>Stroe 1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435985</wp:posOffset>
                </wp:positionH>
                <wp:positionV relativeFrom="paragraph">
                  <wp:posOffset>4458335</wp:posOffset>
                </wp:positionV>
                <wp:extent cx="222250" cy="1474470"/>
                <wp:effectExtent l="0" t="0" r="0" b="14224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0" cy="1474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4"/>
                                <w:bCs/>
                                <w:rFonts w:ascii="Anwb Traficu" w:hAnsi="Anwb Traficu" w:eastAsia="Times New Roman" w:cs="Anwb Traficu"/>
                                <w:color w:val="FF0000"/>
                                <w:lang w:val="nl-NL" w:bidi="ar-SA"/>
                              </w:rPr>
                              <w:t>Garderen 6,</w:t>
                            </w:r>
                            <w:r>
                              <w:rPr>
                                <w:kern w:val="2"/>
                                <w:w w:val="100"/>
                                <w:b/>
                                <w:szCs w:val="24"/>
                                <w:bCs/>
                                <w:sz w:val="24"/>
                                <w:rFonts w:ascii="Anwb Traficu" w:hAnsi="Anwb Traficu" w:eastAsia="Times New Roman" w:cs="Anwb Traficu"/>
                                <w:color w:val="FF0000"/>
                                <w:lang w:val="nl-NL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0.55pt;margin-top:351.05pt;width:17.45pt;height:116.0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4"/>
                          <w:bCs/>
                          <w:rFonts w:ascii="Anwb Traficu" w:hAnsi="Anwb Traficu" w:eastAsia="Times New Roman" w:cs="Anwb Traficu"/>
                          <w:color w:val="FF0000"/>
                          <w:lang w:val="nl-NL" w:bidi="ar-SA"/>
                        </w:rPr>
                        <w:t>Garderen 6,</w:t>
                      </w:r>
                      <w:r>
                        <w:rPr>
                          <w:kern w:val="2"/>
                          <w:w w:val="100"/>
                          <w:b/>
                          <w:szCs w:val="24"/>
                          <w:bCs/>
                          <w:sz w:val="24"/>
                          <w:rFonts w:ascii="Anwb Traficu" w:hAnsi="Anwb Traficu" w:eastAsia="Times New Roman" w:cs="Anwb Traficu"/>
                          <w:color w:val="FF0000"/>
                          <w:lang w:val="nl-NL" w:bidi="ar-SA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914650</wp:posOffset>
                </wp:positionH>
                <wp:positionV relativeFrom="paragraph">
                  <wp:posOffset>4137025</wp:posOffset>
                </wp:positionV>
                <wp:extent cx="241935" cy="239395"/>
                <wp:effectExtent l="6985" t="5715" r="7620" b="7620"/>
                <wp:wrapNone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920" cy="239400"/>
                          <a:chOff x="0" y="0"/>
                          <a:chExt cx="241920" cy="239400"/>
                        </a:xfrm>
                      </wpg:grpSpPr>
                      <wps:wsp>
                        <wps:cNvSpPr/>
                        <wps:spPr>
                          <a:xfrm rot="21592800">
                            <a:off x="88200" y="0"/>
                            <a:ext cx="59040" cy="187200"/>
                          </a:xfrm>
                          <a:custGeom>
                            <a:avLst/>
                            <a:gdLst>
                              <a:gd name="textAreaLeft" fmla="*/ 4680 w 33480"/>
                              <a:gd name="textAreaRight" fmla="*/ 28800 w 33480"/>
                              <a:gd name="textAreaTop" fmla="*/ 14760 h 106200"/>
                              <a:gd name="textAreaBottom" fmla="*/ 91440 h 106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9356" y="21600"/>
                                </a:lnTo>
                                <a:lnTo>
                                  <a:pt x="2244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419200">
                            <a:off x="144720" y="69120"/>
                            <a:ext cx="45000" cy="176400"/>
                          </a:xfrm>
                          <a:custGeom>
                            <a:avLst/>
                            <a:gdLst>
                              <a:gd name="textAreaLeft" fmla="*/ 3960 w 25560"/>
                              <a:gd name="textAreaRight" fmla="*/ 21600 w 25560"/>
                              <a:gd name="textAreaTop" fmla="*/ 15480 h 100080"/>
                              <a:gd name="textAreaBottom" fmla="*/ 8460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654" y="21600"/>
                                </a:lnTo>
                                <a:lnTo>
                                  <a:pt x="2946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230000">
                            <a:off x="50760" y="68760"/>
                            <a:ext cx="45000" cy="176400"/>
                          </a:xfrm>
                          <a:custGeom>
                            <a:avLst/>
                            <a:gdLst>
                              <a:gd name="textAreaLeft" fmla="*/ 3960 w 25560"/>
                              <a:gd name="textAreaRight" fmla="*/ 21600 w 25560"/>
                              <a:gd name="textAreaTop" fmla="*/ 15480 h 100080"/>
                              <a:gd name="textAreaBottom" fmla="*/ 8460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654" y="21600"/>
                                </a:lnTo>
                                <a:lnTo>
                                  <a:pt x="2946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940400">
                            <a:off x="101880" y="200160"/>
                            <a:ext cx="45000" cy="26640"/>
                          </a:xfrm>
                          <a:custGeom>
                            <a:avLst/>
                            <a:gdLst>
                              <a:gd name="textAreaLeft" fmla="*/ 2880 w 25560"/>
                              <a:gd name="textAreaRight" fmla="*/ 22680 w 25560"/>
                              <a:gd name="textAreaTop" fmla="*/ 1440 h 15120"/>
                              <a:gd name="textAreaBottom" fmla="*/ 13680 h 15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0333" y="21600"/>
                                </a:lnTo>
                                <a:lnTo>
                                  <a:pt x="1267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5pt;margin-top:325.75pt;width:10.9pt;height:19.35pt" coordorigin="4670,6515" coordsize="218,387">
                <v:shape id="shape_0" fillcolor="white" stroked="t" o:allowincell="f" style="position:absolute;left:4729;top:6515;width:92;height:294;mso-wrap-style:none;v-text-anchor:middle;rotation:360" type="_x0000_t8"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818;top:6624;width:70;height:277;mso-wrap-style:none;v-text-anchor:middle;rotation:40" type="_x0000_t8"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670;top:6624;width:70;height:277;mso-wrap-style:none;v-text-anchor:middle;rotation:320" type="_x0000_t8"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750;top:6830;width:70;height:41;mso-wrap-style:none;v-text-anchor:middle;rotation:132" type="_x0000_t8"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367405</wp:posOffset>
                </wp:positionH>
                <wp:positionV relativeFrom="paragraph">
                  <wp:posOffset>4415790</wp:posOffset>
                </wp:positionV>
                <wp:extent cx="55245" cy="1818005"/>
                <wp:effectExtent l="0" t="0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5080" cy="181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265.15pt;margin-top:347.7pt;width:4.3pt;height:143.1pt;mso-wrap-style:none;v-text-anchor:middle;rotation:180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280920</wp:posOffset>
                </wp:positionH>
                <wp:positionV relativeFrom="paragraph">
                  <wp:posOffset>4025265</wp:posOffset>
                </wp:positionV>
                <wp:extent cx="796925" cy="168275"/>
                <wp:effectExtent l="0" t="0" r="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97040" cy="16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100"/>
                                <w:b/>
                                <w:szCs w:val="24"/>
                                <w:bCs w:val="false"/>
                                <w:rFonts w:ascii="Anwb Traficu" w:hAnsi="Anwb Traficu" w:eastAsia="Times New Roman" w:cs="Anwb Traficu"/>
                                <w:color w:val="FFFFFF"/>
                                <w:lang w:val="nl-NL" w:bidi="ar-SA"/>
                              </w:rPr>
                              <w:t>65728/00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9.6pt;margin-top:316.95pt;width:62.7pt;height:13.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w w:val="100"/>
                          <w:b/>
                          <w:szCs w:val="24"/>
                          <w:bCs w:val="false"/>
                          <w:rFonts w:ascii="Anwb Traficu" w:hAnsi="Anwb Traficu" w:eastAsia="Times New Roman" w:cs="Anwb Traficu"/>
                          <w:color w:val="FFFFFF"/>
                          <w:lang w:val="nl-NL" w:bidi="ar-SA"/>
                        </w:rPr>
                        <w:t>65728/00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287905</wp:posOffset>
                </wp:positionH>
                <wp:positionV relativeFrom="paragraph">
                  <wp:posOffset>539750</wp:posOffset>
                </wp:positionV>
                <wp:extent cx="796925" cy="168275"/>
                <wp:effectExtent l="0" t="0" r="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97040" cy="16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100"/>
                                <w:b/>
                                <w:szCs w:val="24"/>
                                <w:bCs w:val="false"/>
                                <w:rFonts w:ascii="Anwb Traficu" w:hAnsi="Anwb Traficu" w:eastAsia="Times New Roman" w:cs="Anwb Traficu"/>
                                <w:color w:val="FFFFFF"/>
                                <w:lang w:val="nl-NL" w:bidi="ar-SA"/>
                              </w:rPr>
                              <w:t>65728/00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0.15pt;margin-top:42.5pt;width:62.7pt;height:13.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w w:val="100"/>
                          <w:b/>
                          <w:szCs w:val="24"/>
                          <w:bCs w:val="false"/>
                          <w:rFonts w:ascii="Anwb Traficu" w:hAnsi="Anwb Traficu" w:eastAsia="Times New Roman" w:cs="Anwb Traficu"/>
                          <w:color w:val="FFFFFF"/>
                          <w:lang w:val="nl-NL" w:bidi="ar-SA"/>
                        </w:rPr>
                        <w:t>65728/00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6869430</wp:posOffset>
                </wp:positionH>
                <wp:positionV relativeFrom="paragraph">
                  <wp:posOffset>5339080</wp:posOffset>
                </wp:positionV>
                <wp:extent cx="796925" cy="168275"/>
                <wp:effectExtent l="0" t="0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7040" cy="16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100"/>
                                <w:b/>
                                <w:szCs w:val="24"/>
                                <w:bCs w:val="false"/>
                                <w:rFonts w:ascii="Anwb Traficu" w:hAnsi="Anwb Traficu" w:eastAsia="Times New Roman" w:cs="Anwb Traficu"/>
                                <w:color w:val="FFFFFF"/>
                                <w:lang w:val="nl-NL" w:bidi="ar-SA"/>
                              </w:rPr>
                              <w:t>65728/00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0.9pt;margin-top:420.4pt;width:62.7pt;height:13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w w:val="100"/>
                          <w:b/>
                          <w:szCs w:val="24"/>
                          <w:bCs w:val="false"/>
                          <w:rFonts w:ascii="Anwb Traficu" w:hAnsi="Anwb Traficu" w:eastAsia="Times New Roman" w:cs="Anwb Traficu"/>
                          <w:color w:val="FFFFFF"/>
                          <w:lang w:val="nl-NL" w:bidi="ar-SA"/>
                        </w:rPr>
                        <w:t>65728/00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6876415</wp:posOffset>
                </wp:positionH>
                <wp:positionV relativeFrom="paragraph">
                  <wp:posOffset>1853565</wp:posOffset>
                </wp:positionV>
                <wp:extent cx="796925" cy="168275"/>
                <wp:effectExtent l="0" t="0" r="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7040" cy="16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100"/>
                                <w:b/>
                                <w:szCs w:val="24"/>
                                <w:bCs w:val="false"/>
                                <w:rFonts w:ascii="Anwb Traficu" w:hAnsi="Anwb Traficu" w:eastAsia="Times New Roman" w:cs="Anwb Traficu"/>
                                <w:color w:val="FFFFFF"/>
                                <w:lang w:val="nl-NL" w:bidi="ar-SA"/>
                              </w:rPr>
                              <w:t>65728/00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1.45pt;margin-top:145.95pt;width:62.7pt;height:13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w w:val="100"/>
                          <w:b/>
                          <w:szCs w:val="24"/>
                          <w:bCs w:val="false"/>
                          <w:rFonts w:ascii="Anwb Traficu" w:hAnsi="Anwb Traficu" w:eastAsia="Times New Roman" w:cs="Anwb Traficu"/>
                          <w:color w:val="FFFFFF"/>
                          <w:lang w:val="nl-NL" w:bidi="ar-SA"/>
                        </w:rPr>
                        <w:t>65728/00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1480</wp:posOffset>
                </wp:positionH>
                <wp:positionV relativeFrom="paragraph">
                  <wp:posOffset>4329430</wp:posOffset>
                </wp:positionV>
                <wp:extent cx="1518285" cy="1518285"/>
                <wp:effectExtent l="0" t="0" r="0" b="0"/>
                <wp:wrapNone/>
                <wp:docPr id="18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1518285"/>
                        </a:xfrm>
                        <a:prstGeom prst="rect"/>
                        <a:solidFill>
                          <a:srgbClr val="FF0000"/>
                        </a:solidFill>
                        <a:ln w="31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0000" strokeweight="0pt" style="position:absolute;rotation:-0;width:119.55pt;height:119.55pt;mso-wrap-distance-left:9.05pt;mso-wrap-distance-right:9.05pt;mso-wrap-distance-top:0pt;mso-wrap-distance-bottom:0pt;margin-top:340.9pt;mso-position-vertical-relative:text;margin-left:33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3900</wp:posOffset>
                </wp:positionH>
                <wp:positionV relativeFrom="paragraph">
                  <wp:posOffset>4613910</wp:posOffset>
                </wp:positionV>
                <wp:extent cx="868045" cy="955040"/>
                <wp:effectExtent l="0" t="0" r="0" b="0"/>
                <wp:wrapNone/>
                <wp:docPr id="18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nwb Traficu" w:hAnsi="Anwb Traficu" w:cs="Anwb Traficu"/>
                                <w:bCs w:val="false"/>
                                <w:color w:val="FFFFFF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cs="Anwb Traficu" w:ascii="Anwb Traficu" w:hAnsi="Anwb Traficu"/>
                                <w:bCs w:val="false"/>
                                <w:color w:val="FFFFFF"/>
                                <w:w w:val="100"/>
                                <w:sz w:val="24"/>
                              </w:rPr>
                              <w:t>ANW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wb Traficu" w:hAnsi="Anwb Traficu" w:cs="Anwb Traficu"/>
                                <w:b/>
                                <w:b/>
                                <w:bCs/>
                                <w:color w:val="FFFFFF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cs="Anwb Traficu" w:ascii="Anwb Traficu" w:hAnsi="Anwb Traficu"/>
                                <w:b/>
                                <w:bCs/>
                                <w:color w:val="FFFFFF"/>
                                <w:w w:val="1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nwb Traficu" w:hAnsi="Anwb Traficu" w:cs="Anwb Traficu"/>
                                <w:bCs w:val="false"/>
                                <w:color w:val="FFFFFF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cs="Anwb Traficu" w:ascii="Anwb Traficu" w:hAnsi="Anwb Traficu"/>
                                <w:bCs w:val="false"/>
                                <w:color w:val="FFFFFF"/>
                                <w:w w:val="100"/>
                                <w:sz w:val="20"/>
                              </w:rPr>
                              <w:t>65728/0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wb Traficu" w:hAnsi="Anwb Traficu" w:cs="Anwb Traficu"/>
                                <w:b/>
                                <w:b/>
                                <w:bCs/>
                                <w:color w:val="FFFFFF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cs="Anwb Traficu" w:ascii="Anwb Traficu" w:hAnsi="Anwb Traficu"/>
                                <w:b/>
                                <w:bCs/>
                                <w:color w:val="FFFFFF"/>
                                <w:w w:val="1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5pt;height:75.2pt;mso-wrap-distance-left:9.05pt;mso-wrap-distance-right:9.05pt;mso-wrap-distance-top:0pt;mso-wrap-distance-bottom:0pt;margin-top:363.3pt;mso-position-vertical-relative:text;margin-left:35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>
                          <w:rFonts w:ascii="Anwb Traficu" w:hAnsi="Anwb Traficu" w:cs="Anwb Traficu"/>
                          <w:bCs w:val="false"/>
                          <w:color w:val="FFFFFF"/>
                          <w:w w:val="100"/>
                          <w:sz w:val="24"/>
                        </w:rPr>
                      </w:pPr>
                      <w:r>
                        <w:rPr>
                          <w:rFonts w:cs="Anwb Traficu" w:ascii="Anwb Traficu" w:hAnsi="Anwb Traficu"/>
                          <w:bCs w:val="false"/>
                          <w:color w:val="FFFFFF"/>
                          <w:w w:val="100"/>
                          <w:sz w:val="24"/>
                        </w:rPr>
                        <w:t>ANWB</w:t>
                      </w:r>
                    </w:p>
                    <w:p>
                      <w:pPr>
                        <w:pStyle w:val="Normal"/>
                        <w:rPr>
                          <w:rFonts w:ascii="Anwb Traficu" w:hAnsi="Anwb Traficu" w:cs="Anwb Traficu"/>
                          <w:b/>
                          <w:b/>
                          <w:bCs/>
                          <w:color w:val="FFFFFF"/>
                          <w:w w:val="100"/>
                          <w:sz w:val="24"/>
                        </w:rPr>
                      </w:pPr>
                      <w:r>
                        <w:rPr>
                          <w:rFonts w:cs="Anwb Traficu" w:ascii="Anwb Traficu" w:hAnsi="Anwb Traficu"/>
                          <w:b/>
                          <w:bCs/>
                          <w:color w:val="FFFFFF"/>
                          <w:w w:val="1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3"/>
                        <w:rPr>
                          <w:rFonts w:ascii="Anwb Traficu" w:hAnsi="Anwb Traficu" w:cs="Anwb Traficu"/>
                          <w:bCs w:val="false"/>
                          <w:color w:val="FFFFFF"/>
                          <w:w w:val="100"/>
                          <w:sz w:val="20"/>
                        </w:rPr>
                      </w:pPr>
                      <w:r>
                        <w:rPr>
                          <w:rFonts w:cs="Anwb Traficu" w:ascii="Anwb Traficu" w:hAnsi="Anwb Traficu"/>
                          <w:bCs w:val="false"/>
                          <w:color w:val="FFFFFF"/>
                          <w:w w:val="100"/>
                          <w:sz w:val="20"/>
                        </w:rPr>
                        <w:t>65728/003</w:t>
                      </w:r>
                    </w:p>
                    <w:p>
                      <w:pPr>
                        <w:pStyle w:val="Normal"/>
                        <w:rPr>
                          <w:rFonts w:ascii="Anwb Traficu" w:hAnsi="Anwb Traficu" w:cs="Anwb Traficu"/>
                          <w:b/>
                          <w:b/>
                          <w:bCs/>
                          <w:color w:val="FFFFFF"/>
                          <w:w w:val="100"/>
                          <w:sz w:val="20"/>
                        </w:rPr>
                      </w:pPr>
                      <w:r>
                        <w:rPr>
                          <w:rFonts w:cs="Anwb Traficu" w:ascii="Anwb Traficu" w:hAnsi="Anwb Traficu"/>
                          <w:b/>
                          <w:bCs/>
                          <w:color w:val="FFFFFF"/>
                          <w:w w:val="1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4020</wp:posOffset>
                </wp:positionH>
                <wp:positionV relativeFrom="paragraph">
                  <wp:posOffset>836930</wp:posOffset>
                </wp:positionV>
                <wp:extent cx="1518285" cy="1496695"/>
                <wp:effectExtent l="0" t="0" r="0" b="0"/>
                <wp:wrapNone/>
                <wp:docPr id="18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149669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nwb Traficu" w:hAnsi="Anwb Traficu" w:cs="Anwb Traficu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cs="Anwb Traficu" w:ascii="Anwb Traficu" w:hAnsi="Anwb Traficu"/>
                                <w:w w:val="100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nwb Traficu" w:hAnsi="Anwb Traficu" w:cs="Anwb Traficu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cs="Anwb Traficu" w:ascii="Anwb Traficu" w:hAnsi="Anwb Traficu"/>
                                <w:w w:val="1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wb Traficu" w:hAnsi="Anwb Traficu" w:cs="Anwb Traficu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cs="Anwb Traficu" w:ascii="Anwb Traficu" w:hAnsi="Anwb Traficu"/>
                                <w:w w:val="1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19.55pt;height:117.85pt;mso-wrap-distance-left:9.05pt;mso-wrap-distance-right:9.05pt;mso-wrap-distance-top:0pt;mso-wrap-distance-bottom:0pt;margin-top:65.9pt;mso-position-vertical-relative:text;margin-left:332.6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Anwb Traficu" w:hAnsi="Anwb Traficu" w:cs="Anwb Traficu"/>
                          <w:w w:val="100"/>
                          <w:sz w:val="24"/>
                        </w:rPr>
                      </w:pPr>
                      <w:r>
                        <w:rPr>
                          <w:rFonts w:cs="Anwb Traficu" w:ascii="Anwb Traficu" w:hAnsi="Anwb Traficu"/>
                          <w:w w:val="100"/>
                          <w:sz w:val="24"/>
                        </w:rPr>
                      </w:r>
                    </w:p>
                    <w:p>
                      <w:pPr>
                        <w:pStyle w:val="Heading3"/>
                        <w:rPr>
                          <w:rFonts w:ascii="Anwb Traficu" w:hAnsi="Anwb Traficu" w:cs="Anwb Traficu"/>
                          <w:w w:val="100"/>
                          <w:sz w:val="24"/>
                        </w:rPr>
                      </w:pPr>
                      <w:r>
                        <w:rPr>
                          <w:rFonts w:cs="Anwb Traficu" w:ascii="Anwb Traficu" w:hAnsi="Anwb Traficu"/>
                          <w:w w:val="1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wb Traficu" w:hAnsi="Anwb Traficu" w:cs="Anwb Traficu"/>
                          <w:w w:val="100"/>
                          <w:sz w:val="20"/>
                        </w:rPr>
                      </w:pPr>
                      <w:r>
                        <w:rPr>
                          <w:rFonts w:cs="Anwb Traficu" w:ascii="Anwb Traficu" w:hAnsi="Anwb Traficu"/>
                          <w:w w:val="1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3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dy">
    <w:charset w:val="00"/>
    <w:family w:val="script"/>
    <w:pitch w:val="variable"/>
  </w:font>
  <w:font w:name="Comic Sans MS">
    <w:charset w:val="00"/>
    <w:family w:val="script"/>
    <w:pitch w:val="variable"/>
  </w:font>
  <w:font w:name="Monospac821 BT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pple Chancery">
    <w:altName w:val="Courier New"/>
    <w:charset w:val="00"/>
    <w:family w:val="script"/>
    <w:pitch w:val="variable"/>
  </w:font>
  <w:font w:name="Franklin Gothic Demi">
    <w:altName w:val="Arial"/>
    <w:charset w:val="00"/>
    <w:family w:val="swiss"/>
    <w:pitch w:val="variable"/>
  </w:font>
  <w:font w:name="Anwb Traficu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dy" w:hAnsi="Andy" w:cs="Andy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spac821 BT" w:hAnsi="Monospac821 BT" w:cs="Monospac821 BT"/>
      <w:b/>
      <w:bCs/>
      <w:color w:val="FF0000"/>
      <w:w w:val="8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15:03:00Z</dcterms:created>
  <dc:creator>Unknown User</dc:creator>
  <dc:description/>
  <dc:language>en-US</dc:language>
  <cp:lastModifiedBy>ANWB</cp:lastModifiedBy>
  <cp:lastPrinted>2003-09-24T15:49:00Z</cp:lastPrinted>
  <dcterms:modified xsi:type="dcterms:W3CDTF">2003-10-29T09:28:00Z</dcterms:modified>
  <cp:revision>6</cp:revision>
  <dc:subject/>
  <dc:title>Bouwplaat paddenstoel</dc:title>
</cp:coreProperties>
</file>